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Решением  третьей сесс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29.06.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НЕРГОСБЕРЕЖЕНИЮ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ГУТОВСКОМ СЕЛЬ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0- 2012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по энергосбережению в  Степногутовском сельсовете на 2010 – 201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3.11.2009  № 261- ФЗ «Об энергосбережен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 постановки пробле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утов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((заказ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утовского сельсов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 (исполнител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тепногутовского сельсовета, МУП «Степногутов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тепногутовского сельсовета, областной бюджет, федеральный бюдж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 2012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Раздел1. ОБОСНОВАНИЕ ПРОБЛЕМЫ</w:t>
      </w:r>
    </w:p>
    <w:p>
      <w:pPr>
        <w:pStyle w:val="Normal"/>
        <w:rPr/>
      </w:pPr>
      <w:r>
        <w:rPr/>
        <w:t>Реализация политики энергосбережения должна стать одним из  приоритетных направлений реформирования жилищно – коммунального хозяйства на территории  Степногутовского сельсовета. Актуальность проблемы мотирована значительным ростом цен на энергоносители. За последние 5 лет тарифы на электрическую энергию возросли в 4 раза, на уголь в 2 раза , на нефтепродукты более чем в 2,5 раза.</w:t>
      </w:r>
    </w:p>
    <w:p>
      <w:pPr>
        <w:pStyle w:val="Normal"/>
        <w:rPr/>
      </w:pPr>
      <w:r>
        <w:rPr/>
        <w:t xml:space="preserve">        </w:t>
      </w:r>
      <w:r>
        <w:rPr/>
        <w:t>Учитывая тот факт, что  затраты на топливно-  энергетические ресурсы являются одной  из  составляющих тарифа на коммунальные услуги, реализация данной программы значительно снизит затраты предприятия  ЖКХ на выработку тепловой энергии, Оказание услуг водоснабжения , а также повысить их 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Раздел 2.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Экономия бюджетных средств за счет рационального и эффективного использования энергоресурсов учреждениями бюджетной сферы и МУП «Степногутовское»</w:t>
      </w:r>
    </w:p>
    <w:p>
      <w:pPr>
        <w:pStyle w:val="Normal"/>
        <w:rPr/>
      </w:pPr>
      <w:r>
        <w:rPr/>
        <w:t>2. Снижение себестоимости предоставления коммунальных услуг, повышение прибыльности МУП «Степногутовское»</w:t>
      </w:r>
    </w:p>
    <w:p>
      <w:pPr>
        <w:pStyle w:val="Normal"/>
        <w:rPr/>
      </w:pPr>
      <w:r>
        <w:rPr/>
        <w:t>3. Учет и контроль за использованием энергоресурсов и как следствие мотивация экономии ТЭ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 xml:space="preserve">Раздел3. ОЖИДАЕМЫЕ РЕЗУЛЬТАТЫ ОТ РЕАЛИЗАЦИИ  ПРОГРАММ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Реализация данной программы позволит:</w:t>
      </w:r>
    </w:p>
    <w:p>
      <w:pPr>
        <w:pStyle w:val="Normal"/>
        <w:rPr/>
      </w:pPr>
      <w:r>
        <w:rPr/>
        <w:t>- получить экономический эффект от внедрения энергосберегающих мероприятий в сумме 200.0 тыс.руб.</w:t>
      </w:r>
    </w:p>
    <w:p>
      <w:pPr>
        <w:pStyle w:val="Normal"/>
        <w:rPr/>
      </w:pPr>
      <w:r>
        <w:rPr/>
        <w:t>- уменьшить тепловые потери зданий культуры  Степногутовского сельсовета, что даст возможность поддерживать температурный режим в помещениях, согласно действующим нормам без использования электрообогревательных приборов.</w:t>
      </w:r>
    </w:p>
    <w:p>
      <w:pPr>
        <w:pStyle w:val="Normal"/>
        <w:rPr/>
      </w:pPr>
      <w:r>
        <w:rPr/>
        <w:t>- организациям Степногутовского сельсовета получать дешевые и качественные</w:t>
      </w:r>
      <w:r>
        <w:rPr>
          <w:b/>
        </w:rPr>
        <w:t xml:space="preserve"> </w:t>
      </w:r>
      <w:r>
        <w:rPr/>
        <w:t>коммунальны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4. ИСТОЧНИКИ И ОБЪЕМ ФИНАНСИРОВАНИЯ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ства на 2011 год – всего 573.0 тыс . рублей , в том числе:</w:t>
      </w:r>
    </w:p>
    <w:p>
      <w:pPr>
        <w:pStyle w:val="Normal"/>
        <w:rPr/>
      </w:pPr>
      <w:r>
        <w:rPr/>
        <w:t>Областной бюджет – 458.0 тыс.рублей.</w:t>
      </w:r>
    </w:p>
    <w:p>
      <w:pPr>
        <w:pStyle w:val="Normal"/>
        <w:rPr/>
      </w:pPr>
      <w:r>
        <w:rPr/>
        <w:t>Бюджет Степногутовского сельсовета – 24 тыс.рублей.</w:t>
      </w:r>
    </w:p>
    <w:p>
      <w:pPr>
        <w:pStyle w:val="Normal"/>
        <w:rPr/>
      </w:pPr>
      <w:r>
        <w:rPr/>
        <w:t>Районный бюджет- 91.0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а на 2012 год – всего 750.0 тыс . рублей , в том числе:</w:t>
      </w:r>
    </w:p>
    <w:p>
      <w:pPr>
        <w:pStyle w:val="Normal"/>
        <w:rPr/>
      </w:pPr>
      <w:r>
        <w:rPr/>
        <w:t>Областной бюджет – 600.0 тыс.рублей.</w:t>
      </w:r>
    </w:p>
    <w:p>
      <w:pPr>
        <w:pStyle w:val="Normal"/>
        <w:rPr/>
      </w:pPr>
      <w:r>
        <w:rPr/>
        <w:t>Бюджет Степногутовского сельсовета – 60 тыс.рублей.</w:t>
      </w:r>
    </w:p>
    <w:p>
      <w:pPr>
        <w:pStyle w:val="Normal"/>
        <w:rPr/>
      </w:pPr>
      <w:r>
        <w:rPr/>
        <w:t>Районный бюджет – 90.0 тыс.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МЕРОПРИЯТИЯ ПО РЕАЛИЗАЦИИ </w:t>
        <w:br/>
        <w:t>МУНИЦИПАЛЬНОЙ ЦЕЛЕВОЙ ПРОГРАММЫ ПО ЭНЕРГОСБЕРЕЖЕНИЮ СТЕПНОГУТОВСКОГО СЕЛЬСОВЕТА НА  2010 -2012  ГОД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1440"/>
        <w:gridCol w:w="1080"/>
        <w:gridCol w:w="1260"/>
        <w:gridCol w:w="1440"/>
        <w:gridCol w:w="1080"/>
      </w:tblGrid>
      <w:tr>
        <w:trPr>
          <w:trHeight w:val="1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реализацию тыс.руб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экономический эффект от внедрения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вы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выпол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чание 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. выра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.выраж.тыс.руб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оконных проемов зданий на окна с повышенными теплоизоляционными и свойст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Ц с.Степногутовск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% от 408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тепногутовского сельсове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= 41 ГК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нергосберегающих ламп и приборов учета для освещения лестничных площадок жилых домов ,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епногут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квт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ногутовский КД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 тыс.квт/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учета тепловой энергии на границах балансовой принадле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а учета тепловой энергии МБОУ Тогучинского района Степногутовской СО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Степногутовской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«Степногутов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Д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риборов ХВ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П «Степногут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ж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   сесси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2                                          с.Степногутово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и дополнений  в третью сессию четвертого созыва Совета депутатов Степногутовского сельсовета 29.06.2010 «Муниципальная целевая программа по энергосбережению в Степногутовском сельсовета на 2010-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Внести изменения и дополнения в решение 3 сессии 4 созыва от 29.06.2010 года </w:t>
      </w:r>
      <w:r>
        <w:rPr>
          <w:sz w:val="28"/>
          <w:szCs w:val="28"/>
        </w:rPr>
        <w:t>«Муниципальная целевая программа по энергосбережению в Степногутовском сельсовета на 2010-2012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 Паспорт программы  в разделе Срок реализации программы   считать в новой ред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13-2014</w:t>
      </w:r>
      <w:bookmarkStart w:id="0" w:name="_GoBack"/>
      <w:bookmarkEnd w:id="0"/>
      <w:r>
        <w:rPr>
          <w:sz w:val="28"/>
          <w:szCs w:val="28"/>
        </w:rPr>
        <w:t xml:space="preserve"> годы»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1.2.В раздел 4. Источники и объем финансирова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в новой редакц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 2013 год – Всего.850.9т.р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бюджет – 680.7 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Степногутовского сельсовета – 42.5 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 – 127.7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на 2014 год – Всего.850.0т.р.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ной бюджет – 680.5 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 Степногутовского сельсовета – 42.5 т.р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ный бюджет – 127.0 т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В раздел 5. Мероприятия по реализации муниципальной целевой программы по энергосбережению Степногутовского сельсовета на 2010-2012 года считать в новой редакции : (Приложение прилагается)</w:t>
      </w:r>
    </w:p>
    <w:p>
      <w:pPr>
        <w:pStyle w:val="Normal"/>
        <w:rPr/>
      </w:pPr>
      <w:r>
        <w:rPr>
          <w:sz w:val="28"/>
          <w:szCs w:val="28"/>
        </w:rPr>
        <w:t>2.Опубликовать данное решение в Степногутовском Вест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тепногутовского сельсовета                      Т.В.Толст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5. МЕРОПРИЯТИЯ ПО РЕАЛИЗАЦИИ </w:t>
        <w:br/>
        <w:t xml:space="preserve">МУНИЦИПАЛЬНОЙ ЦЕЛЕВОЙ ПРОГРАММЫ ПО ЭНЕРГОСБЕРЕЖЕНИЮ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ЕПНОГУТОВСКОГО СЕЛЬСОВЕТА Н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013 -2014  ГОД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94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43"/>
        <w:gridCol w:w="921"/>
        <w:gridCol w:w="745"/>
        <w:gridCol w:w="1445"/>
        <w:gridCol w:w="1445"/>
        <w:gridCol w:w="1487"/>
        <w:gridCol w:w="988"/>
      </w:tblGrid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реали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ю тыс.руб.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экономический эффект от внедрения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 выполн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 выполн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ние 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. выраж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.вы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тыс.руб.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Степногутовского сельсовета – здание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гка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41 ГК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энергосберегающих ламп и приборов учета для освещения лестничных площадок жилых домов , учрежд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епногутовского сельсове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квт/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ногутовский КД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 тыс.квт/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Д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тепловой энергии на границах балансовой принадлеж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а учета тепловой энергии МБОУ Тогучинского района Степногутовской СО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Степногут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ой СОШ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УК «Степногутовский КДЦ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КД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ХВ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УП «Степногу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ж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.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47:00Z</dcterms:created>
  <dc:creator>пользователь</dc:creator>
  <dc:description/>
  <cp:keywords/>
  <dc:language>en-US</dc:language>
  <cp:lastModifiedBy>123</cp:lastModifiedBy>
  <cp:lastPrinted>2010-09-13T18:45:00Z</cp:lastPrinted>
  <dcterms:modified xsi:type="dcterms:W3CDTF">2014-08-22T04:58:00Z</dcterms:modified>
  <cp:revision>3</cp:revision>
  <dc:subject/>
  <dc:title>МУНИЦИПАЛЬНАЯ ПРОГРАММА </dc:title>
</cp:coreProperties>
</file>