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   сессии 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2                                          с.Степногутово                          №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третью сессию четвертого созыва Совета депутатов Степногутовского сельсовета 29.06.2010 «Муниципальная целевая программа по энергосбережению в Степногутовском сельсовета на 2010-2012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я и дополнения в решение 3 сессии 4 созыва от 29.06.2010 года </w:t>
      </w:r>
      <w:r>
        <w:rPr>
          <w:rFonts w:cs="Times New Roman" w:ascii="Times New Roman" w:hAnsi="Times New Roman"/>
          <w:sz w:val="28"/>
          <w:szCs w:val="28"/>
        </w:rPr>
        <w:t>«Муниципальная целевая программа по энергосбережению в Степногутовском сельсовета на 2010-2012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аспорт программы  в разделе Срок реализации программы   считать в новой ред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013-2014 годы»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раздел 4. Источники и объем финансирования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 новой редакции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2013 год – Всего.850.9т.р.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680.7 т.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тепногутовского сельсовета – 42.5 т.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бюджет – 127.7 т.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2014 год – Всего.850.0т.р.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680.5 т.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тепногутовского сельсовета – 42.5 т.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бюджет – 127.0 т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 5. Мероприятия по реализации муниципальной целевой программы по энергосбережению Степногутовского сельсовета на 2010-2012 года считать в новой редакции : (Приложение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в Степногутовском Вест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утовского сельсовета                      Т.В.Толст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аздел 5. МЕРОПРИЯТИЯ ПО РЕАЛИЗАЦИИ </w:t>
        <w:br/>
        <w:t xml:space="preserve">МУНИЦИПАЛЬНОЙ ЦЕЛЕВОЙ ПРОГРАММЫ ПО ЭНЕРГОСБЕРЕ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ТЕПНОГУТОВСКОГО СЕЛЬСОВЕТ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13 -2014 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41"/>
        <w:gridCol w:w="921"/>
        <w:gridCol w:w="745"/>
        <w:gridCol w:w="1444"/>
        <w:gridCol w:w="1444"/>
        <w:gridCol w:w="1486"/>
        <w:gridCol w:w="988"/>
      </w:tblGrid>
      <w:tr>
        <w:trPr>
          <w:trHeight w:val="1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4" w:hanging="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ре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ю тыс.руб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ой экономический эффект от внедрения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 выполн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 выполн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ние 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. выраж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.вы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ыс.руб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Степногутовского сельсовета – зд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гк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41 ГК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энергосберегающих ламп и приборов учета для освещения лестничных площадок жилых домов ,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тепногутовского сельсов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 квт/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ногутовский КД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 тыс.квт/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КД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ов учета тепловой энергии на границах балансовой принадлеж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а учета тепловой энергии МБОУ Тогучинского района Степногутовской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ОУ Степногу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кой СО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Степногутовский КДЦ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КД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ов Х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УП «Степног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ж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5:00Z</dcterms:created>
  <dc:creator>Stepnogutovo</dc:creator>
  <dc:description/>
  <dc:language>en-US</dc:language>
  <cp:lastModifiedBy>Stepnogutovo</cp:lastModifiedBy>
  <dcterms:modified xsi:type="dcterms:W3CDTF">2015-12-03T06:25:00Z</dcterms:modified>
  <cp:revision>1</cp:revision>
  <dc:subject/>
  <dc:title/>
</cp:coreProperties>
</file>