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о на заседании общественного совета</w:t>
      </w:r>
    </w:p>
    <w:p>
      <w:pPr>
        <w:pStyle w:val="Normal"/>
        <w:ind w:left="1077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 министерстве культуры Новосибирской </w:t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области, протокол от 20.12.2016 No 4</w:t>
      </w:r>
    </w:p>
    <w:p>
      <w:pPr>
        <w:pStyle w:val="Normal"/>
        <w:ind w:left="10773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государственными и муниципальными учреждениями культурно-досугового типа и музеям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blHeader w:val="true"/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Васс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9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города Тогучина «Городской культурно¬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речен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и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р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"Коуракский культурно¬досуговый центр"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др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бедевский культурно¬досуговый центр2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карствен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урк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Усть- Каме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хтинского сельсовета «Шахт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7:00Z</dcterms:created>
  <dc:creator>Отдел ТИО</dc:creator>
  <dc:description/>
  <cp:keywords/>
  <dc:language>en-US</dc:language>
  <cp:lastModifiedBy>Myasoedowa Lyudmila</cp:lastModifiedBy>
  <cp:lastPrinted>2016-11-21T17:16:00Z</cp:lastPrinted>
  <dcterms:modified xsi:type="dcterms:W3CDTF">2017-02-17T03:45:00Z</dcterms:modified>
  <cp:revision>4</cp:revision>
  <dc:subject/>
  <dc:title> </dc:title>
</cp:coreProperties>
</file>