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ГУТ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07.2013 г.                           с. Степногутово                             № 5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ви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, осуществляемого администраци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епногутовского сельсовета Тогучинского района Новосибирской област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.10. 2003 года № 131-ФЗ «Об общих принципах организации местного самоуправления в Российской Федерации», 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тепногутовского сельсовета Тогучинского района Новосибирской области, администрация  Степногутовского сельсовета Тогучинского района Новосибир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видов муниципального контроля, осуществляемого администрацией Степногутовского  сельсовета  Тогучинского района Новосибирской области согласно приложению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 Степногутовского сельсовета Тогучинского района Новосибирской обла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 постановления оставляю за собой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Степногутовского сельсовета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Т.В.Толстикова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дминистрации Степногутовского  сельсовета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огучинс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7.2013 № 59</w:t>
      </w:r>
    </w:p>
    <w:p>
      <w:pPr>
        <w:pStyle w:val="Normal"/>
        <w:ind w:left="104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szCs w:val="28"/>
        </w:rPr>
        <w:t>2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еречень видов муниципального контроля,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осуществляемого администрацией  Степногутовского сельсовета Тогучинского района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512"/>
      </w:tblGrid>
      <w:tr>
        <w:trPr>
          <w:trHeight w:val="457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контроля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финансовый контроль (контроль за исполнением муниципального бюджета)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  контроль проведения проверок  ИП</w:t>
            </w:r>
          </w:p>
        </w:tc>
      </w:tr>
      <w:tr>
        <w:trPr>
          <w:trHeight w:val="388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лесной контроль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оль за сохранностью автомобильных дорог местного значения</w:t>
            </w:r>
          </w:p>
        </w:tc>
      </w:tr>
      <w:tr>
        <w:trPr>
          <w:trHeight w:val="366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контроль в области использования и охраны особо охраняемых природных территорий местного значения 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   контроль за использованием и охраной недр при добыче общераспространённых полезных ископаемых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законодательства в области розничной продажи алкогольной продукции</w:t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контроль в области торговой деятельности 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организацией и осуществлением  деятельности по продаже товаров (выполнению работ, оказанию услуг) на розничных рынках</w:t>
            </w:r>
          </w:p>
        </w:tc>
      </w:tr>
      <w:tr>
        <w:trPr>
          <w:trHeight w:val="412" w:hRule="atLeast"/>
        </w:trPr>
        <w:tc>
          <w:tcPr>
            <w:tcW w:w="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редоставлением  обязательного экземпляра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52:00Z</dcterms:created>
  <dc:creator>Пользователь</dc:creator>
  <dc:description/>
  <cp:keywords/>
  <dc:language>en-US</dc:language>
  <cp:lastModifiedBy>Stepnogutovo</cp:lastModifiedBy>
  <cp:lastPrinted>2013-07-18T12:23:00Z</cp:lastPrinted>
  <dcterms:modified xsi:type="dcterms:W3CDTF">2017-11-30T09:48:00Z</dcterms:modified>
  <cp:revision>4</cp:revision>
  <dc:subject/>
  <dc:title/>
</cp:coreProperties>
</file>