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  <w:br/>
        <w:t xml:space="preserve">СТЕПНОГУТОВСКОГО СЕЛЬСОВЕТА </w:t>
        <w:br/>
        <w:t xml:space="preserve">ТОГУЧИНСКОГО РАЙОНА </w:t>
        <w:br/>
        <w:t xml:space="preserve">НОВОСИБИРСКОЙ ОБЛАСТИ </w:t>
        <w:br/>
        <w:br/>
        <w:t>ПОСТАНОВЛЕНИЕ</w:t>
      </w:r>
    </w:p>
    <w:p>
      <w:pPr>
        <w:pStyle w:val="Style22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01.2018   с.Степногутово       №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и введении в действие Программы профил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й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уществляемой органом муниципального контроля – администрацией    Степногутовского сельсовета  в 2018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, администрация Степногут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ую Программу профилактики  нарушений обязательных требований, осуществляемую органом муниципального контроля – Администрацией Степногутовского  сельсовета  в 2018 году (далее – Программа профилактики нарушений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Должностным лицам администрации Степногутовского сельсовета 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1 янва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бнародованию и размещению на официальном сайте администрации Степногутовского сельсовета  в информационной телекоммуникационной сети «Интернет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тепногутовского сельсовета                                             Т.В.Толсти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Степногутовского сельсовет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2018 №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, осуществляемой органом муниципального контроля – администрацией    Степногутовского сельсовета  в 2018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Виды муниципального контроля, осуществляемого администрацией Степногутовского сельсовет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соблюдения требований, установленных Правилами благоустройства территории Степногутовского сельсовета  и иными муниципальными правовыми актами администрации Степногутовского сельсовета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тепногутовского сельсове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емельный контроль на территории Степногутовского сельсовета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администрации Тогуч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лесной контроль на территории Степногутовского сельсовета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тепногутовского сельсовет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жилищный контроль на территории    Степногутовского сельсовета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тепногутовского сельсовет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за обеспечением сохранности автомобильных дорог местного значения в границах Степногутовского сельсовета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тепногутовского сельсовет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в области торговой деятельности на территории   Степногутовского сельсовета 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тепногутовского сельсовета 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Мероприятия по профилактике нарушений, реализуемые администрацией Степногутовского сельсовет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тепногутовского сельсовета 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 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 Степногутовского сельсовета   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жностные лица)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2:00Z</dcterms:created>
  <dc:creator>1</dc:creator>
  <dc:description/>
  <cp:keywords/>
  <dc:language>en-US</dc:language>
  <cp:lastModifiedBy>Чирко Надежда</cp:lastModifiedBy>
  <dcterms:modified xsi:type="dcterms:W3CDTF">2018-01-26T03:41:00Z</dcterms:modified>
  <cp:revision>6</cp:revision>
  <dc:subject/>
  <dc:title/>
</cp:coreProperties>
</file>