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  <w:gridCol w:w="21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ЕПНОГУТ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ГУЧ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СИБИРСКОЙ ОБЛАСТ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.03.2019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тепногутово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7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мерах по предотвращению и борьбе с лес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жарами на территории  Степногут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гучинского района  Новосибирской области в 2019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51, 52, 53 Лесного кодекса Российской Федерации, Правилами пожарной безопасности в лесах, утвержденными постановлением Правительства Российской Федерации от 30.06.2007 № 417 «Об утверждении Правил пожарной безопасности в лесах», статьей 19 Федерального закона 1994 года № 69-ФЗ «О пожарной безопасности», статьей 14 Федерального закона 2003 года № 131-ФЗ «Об общих принципах организации местного самоуправления в Российской Федерации», в целях предотвращения лесных пожаров и борьбы с ними на территории Степногутовского сельсовета Тогучинского района Новосибирской области в 2019 году, администрация Степногут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комплексный план мероприятий по борьбе с лесными пожарами на территории района на 2019 год (приложение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межведомственной комиссии по борьбе с лесными пожарами на территории района на 2019 год (приложение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рок до 20.04.2019 провести заседания КЧС и ПБ по вопросам подготовки населения и территорий  сельсовета  к пожароопасному пери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 01 мая 2019года создать (освежить) минерализованные полосы вокруг населенных пунктов, расположенных среди лесных массив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течение апреля-мая 2019 года в каждом населенном пункте организовать и провести подворный обход жилых домов с целью проверки противопожарного состояния. Организовать обучение населения правилам пожарной безопасности в быту. Для каждого дома ознакомить  наличие противопожарного инвентаря, с которым население должно прибывать к месту сбора для тушения пож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требовать и добиться от домовладельцев и квартиросъемщиков до наступления сухой погоды очистки территории вокруг домов, надворных построек от сгораемого мусора и остатков кормов. Запретить сжигание мусора и остатков кор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Осуществлять контроль за пожарной безопасностью на соответствующих территориях,  а в случае повышения пожарной опасности принимать решения об установлении особого противопожарного режима. При установлении особого противопожарного режима руководствоваться постановлением Главы Тогучинского района от 23.05.2007 № 520 «О порядке установления особого противопожарного режим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держать в безопасном состоянии с противопожарной точки зрения жилой фонд поселения и нежилые помещения на территории пос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Осуществлять контроль за соблюдением требований пожарной безопасности при планировке и застройке территории посел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Содержать и развивать в границах поселений муниципальные сети противопожарного водоснаб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одержать в рабочем состоянии дороги местного значения в границах поселения и обеспечить беспрепятственный проезд пожарной техники к месту пож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 ходе выполнения противопожарных мероприятий еженедельно докладывать в КЧС и ПБ района (факсом 22-860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ногутовского сельсовета                                  Н.М.Чир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ногут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5.03.2019 № 16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щите населенных пунктов от лесных пожаров на территории Степногутовского сельсовета 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984"/>
        <w:gridCol w:w="2268"/>
        <w:gridCol w:w="138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, периоды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, рассмотрение и утверждение планов противопожарного обеспечения лесов и организации тушения лесных пожаров на территори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тепногутовского сельсове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ая пропаганда и обучение населения, рабочих и служащих организаций всех форм собственности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тепногутовского сельсове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ОДГОТОВИТЕЛЬ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ригад (групп) пожаротушения в организациях лесного фонда, лесопользователей в соответствии с действующими нормати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тепногутовского сельсове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, проведение тренировок, учений лесопожарных служб с привлечением предусмотренных сводным планом организации тушения лесных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тепногутовского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ных бригад (групп) пожаротушения на случай необходимости дополнительной мобилизации, оснащение необходимой противопожарной техникой и оборудованием подведом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тепногутовского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хода подготовки и готовности сил пожаротушения и средств связи к пожароопас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тепногутовского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мест возможного отселения жителей из населенных пунктов, находящихся в пожароопасной з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тепногутовского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 порядка эвакуации, проверка эвакопунктов и их обеспеченности необходимыми материальными средст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тепногутовского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перечня транспортных средств, привлекаемых на эвакомероприятия, порядка их привлечения, порядка обеспечения эваконаселения питанием, эвакуированного скота фураж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тепногутовского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 качественное выполнение противопожарных мероприятий в соответствии с доведенными объемами (устройство минерализованных полос, уход за минерализованными полосами, строительство и ремонт дорог общего на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тепногутовского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ПЕРАТИВ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контроля за соблюдением правил пожарной безопасности в ле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тепногутовского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администрации района (КЧС и ПБ) об угрозе срыва или прекращении работ по противопожарной профилактике, патрулированию, организации связи, о борьбе с лесными пож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ожароопас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тепногутовского сель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ногут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6.03.2019 № 16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ссии по предупреждению и ликвидации чрезвычайных ситуаций связанных с лесными и ландшафтными пожарами в пожароопасный                       период 2019 года:</w:t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61" w:hanging="4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рко Надежда Михайловна    – заместитель главы администрации Степногутовского сельсовета  Тогучинского района, председатель КЧС и ПБ;</w:t>
      </w:r>
    </w:p>
    <w:p>
      <w:pPr>
        <w:pStyle w:val="Normal"/>
        <w:spacing w:lineRule="auto" w:line="240" w:before="0" w:after="0"/>
        <w:ind w:left="3061" w:hanging="4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икова Татьяна Васильевна  – Глава Степногутовского сельсовета , по делам ГОЧС администрации Степногутовского сельсовета Тогучинского района, заместитель председателя комиссии;</w:t>
      </w:r>
    </w:p>
    <w:p>
      <w:pPr>
        <w:pStyle w:val="Normal"/>
        <w:spacing w:lineRule="auto" w:line="240" w:before="0" w:after="0"/>
        <w:ind w:left="3061" w:hanging="4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това Людмила Никодимовна – директор МКУК «Степногутовский КДЦ», председатель комиссии по эвакуации;</w:t>
      </w:r>
    </w:p>
    <w:p>
      <w:pPr>
        <w:pStyle w:val="Normal"/>
        <w:spacing w:lineRule="auto" w:line="240" w:before="0" w:after="0"/>
        <w:ind w:left="3061" w:hanging="4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ков Александр Александрович      – участковый по Степногутовскому сельсовету , председатель  по охране общественного порядка;</w:t>
      </w:r>
    </w:p>
    <w:p>
      <w:pPr>
        <w:pStyle w:val="Normal"/>
        <w:spacing w:lineRule="auto" w:line="240" w:before="0" w:after="0"/>
        <w:ind w:left="3061" w:hanging="4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това Любовь Васильевна  – Мед.сестра Степногутовского ФАП, председатель подкомиссии по медицинскому обеспечению (по согласованию);</w:t>
      </w:r>
    </w:p>
    <w:p>
      <w:pPr>
        <w:pStyle w:val="Normal"/>
        <w:spacing w:lineRule="auto" w:line="240" w:before="0" w:after="0"/>
        <w:ind w:left="3061" w:hanging="4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рко Александр Владимирович      – электромонтёр  структурного подразделения Тогучинский узел связи  ОАО  «Сибирьтелеком»;</w:t>
      </w:r>
    </w:p>
    <w:p>
      <w:pPr>
        <w:pStyle w:val="Normal"/>
        <w:spacing w:lineRule="auto" w:line="240" w:before="0" w:after="0"/>
        <w:ind w:left="3061" w:hanging="41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иков Александр Михайлович – лесничий по Мирновскому лесничеству </w:t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0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3:00Z</dcterms:created>
  <dc:creator>Чирко</dc:creator>
  <dc:description/>
  <cp:keywords/>
  <dc:language>en-US</dc:language>
  <cp:lastModifiedBy>Чирко Надежда Михайловна</cp:lastModifiedBy>
  <cp:lastPrinted>2018-04-06T13:02:00Z</cp:lastPrinted>
  <dcterms:modified xsi:type="dcterms:W3CDTF">2019-03-14T03:23:00Z</dcterms:modified>
  <cp:revision>2</cp:revision>
  <dc:subject/>
  <dc:title/>
</cp:coreProperties>
</file>