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  <w:br/>
        <w:t xml:space="preserve">СТЕПНОГУТОВСКОГО СЕЛЬСОВЕТА </w:t>
        <w:br/>
        <w:t xml:space="preserve">ТОГУЧИНСКОГО РАЙОНА </w:t>
        <w:br/>
        <w:t xml:space="preserve">НОВОСИБИРСКОЙ ОБЛАСТИ </w:t>
        <w:br/>
        <w:br/>
        <w:t>ПОСТАНОВЛЕНИЕ</w:t>
      </w:r>
    </w:p>
    <w:p>
      <w:pPr>
        <w:pStyle w:val="Style16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0.04.2019   с.Степногутово       №29</w:t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установлении особого противопожарного режима на </w:t>
        <w:br/>
        <w:t>территории Степногутовского сельсовета.</w:t>
      </w:r>
    </w:p>
    <w:p>
      <w:pPr>
        <w:pStyle w:val="Style16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19 и 30 Федерального закона от 21.12.1994 №69-ФЗ «О противопожарной безопасности», в целях недопущения перехода пожаров на населенные пункты и возникновения предпосылок чрезвычайных ситуаций вызванных пожарами, администрация Степногутовского сельсовета </w:t>
        <w:br/>
        <w:t xml:space="preserve">ПОСТАНОВЛЯЕТ: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становить с 01.05.2019 по 12.05.2019г.  на территории Степногутовского сельсовета   особый  противопожарный режим.</w:t>
        <w:br/>
        <w:t xml:space="preserve">            1.1 Домовладельцам , квартиросъёмщикам ,  предприятиям , хозяйствам  субъектов экономики всех форм собственности, расположенных на подведомственной сельсовету территории запретить  всякое сжигание мусора, навоза и т.д. на  участках и прилегающей к ним территории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2. Создать условия для привлечения населения к тушению пожаров в населённых пунктах и на прилегающих к ним территориях земель лесного фонда. </w:t>
        <w:br/>
        <w:t xml:space="preserve">              1.3. Произвести информирование граждан  о соблюдение мер  пожарной безопасности   в условиях особого противопожарного режима. </w:t>
        <w:br/>
        <w:t xml:space="preserve">              1.4. Организовать и осуществлять постоянный контроль на объектах за состоянием пожарной безопасности ;  </w:t>
        <w:br/>
        <w:t xml:space="preserve">              1.5. Осуществить комплекс мероприятий по организации патрулирования населенных пунктов и прилегающих к ним территорий земель лесного фонда.                                                                                                                                 2.Контроль за исполнением данного постановления оставляю за собой. </w:t>
        <w:br/>
        <w:br/>
      </w:r>
    </w:p>
    <w:p>
      <w:pPr>
        <w:pStyle w:val="Style16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Степногутовского сельсовета 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Т.В.Толстикова</w:t>
      </w:r>
    </w:p>
    <w:p>
      <w:pPr>
        <w:pStyle w:val="Style16"/>
        <w:spacing w:before="280" w:after="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 к                                                                                                       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Степногут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от 30.05.2019 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й группы по  оценке ситуации и для ликвидации ландшафтных пожаров и защите населённых пунктов лесного фонда на территории Степногутовского сельсовета.</w:t>
      </w:r>
    </w:p>
    <w:tbl>
      <w:tblPr>
        <w:tblW w:w="970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283"/>
        <w:gridCol w:w="2475"/>
        <w:gridCol w:w="2415"/>
      </w:tblGrid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каемая техник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ы </w:t>
            </w:r>
          </w:p>
        </w:tc>
      </w:tr>
      <w:tr>
        <w:trPr>
          <w:trHeight w:val="8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ий группы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рновский лесхоз Леснич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окруши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иков Александр Михайлович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жарную автомашину с пожарным расчетом. Трактор ЛХТ с прицепным клином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44-397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.т.89612253955</w:t>
            </w:r>
          </w:p>
        </w:tc>
      </w:tr>
      <w:tr>
        <w:trPr>
          <w:trHeight w:val="142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 Новониколаевский»</w:t>
            </w:r>
          </w:p>
          <w:p>
            <w:pPr>
              <w:pStyle w:val="Normal"/>
              <w:spacing w:lineRule="auto" w:line="24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ин Андрей Александрович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ый трактор с прицепной емкостью для подвоза воды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.т.89039995168</w:t>
            </w:r>
          </w:p>
        </w:tc>
      </w:tr>
      <w:tr>
        <w:trPr>
          <w:trHeight w:val="9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Х «Рось» Тутынин Александр Иванович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сный трактор с прицепной емкостью для подвоза воды. Трактор Т-150 с ножом и тросом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44-38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т. 890390543449</w:t>
            </w:r>
          </w:p>
        </w:tc>
      </w:tr>
      <w:tr>
        <w:trPr>
          <w:trHeight w:val="11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Х «Степное» Колотов Александр Геннадьевич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 Т-4 с прицепным ножом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44-3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т. 89237080184</w:t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Х «Танаево» Калганов Владимир Васильевич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ТЗ с ножом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.44-353 с.т. 89231085214</w:t>
            </w:r>
          </w:p>
        </w:tc>
      </w:tr>
    </w:tbl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3:59:00Z</dcterms:created>
  <dc:creator>Stepnogutovo</dc:creator>
  <dc:description/>
  <cp:keywords/>
  <dc:language>en-US</dc:language>
  <cp:lastModifiedBy>LDolgih</cp:lastModifiedBy>
  <cp:lastPrinted>2018-05-03T15:22:00Z</cp:lastPrinted>
  <dcterms:modified xsi:type="dcterms:W3CDTF">2019-04-30T06:45:00Z</dcterms:modified>
  <cp:revision>10</cp:revision>
  <dc:subject/>
  <dc:title/>
</cp:coreProperties>
</file>