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ЕПНОГУТ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ГУЧ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ОЙ ОБЛАСТИ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4.12.2017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              с. Степногутово                №59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 в границах Степногутовского сельсовета Тогучинского района Новосибирской области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тепногутовского сельсовета Тогучинского района Новосибирской области , администрацияСтепногутовского сельсовета Тогучинского района Новосибирской области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Степногутовского сельсовета Тогучинского района Новосибирской области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 периодическом издании «Степногутов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И.о.главы Степногутовского сельсовет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Н.М.Чирк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ind w:firstLine="720"/>
        <w:jc w:val="right"/>
        <w:rPr/>
      </w:pPr>
      <w:r>
        <w:rPr>
          <w:szCs w:val="24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  <w:t>Степногутовского сельсовета Тогучинского</w:t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йона Новосибирской области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от 04.12.2017_ г. № 59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и Степногутовского сельсовета Тогучин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7:00Z</dcterms:created>
  <dc:creator>Urist</dc:creator>
  <dc:description/>
  <cp:keywords/>
  <dc:language>en-US</dc:language>
  <cp:lastModifiedBy>Чирко Надежда</cp:lastModifiedBy>
  <cp:lastPrinted>2017-12-11T12:21:00Z</cp:lastPrinted>
  <dcterms:modified xsi:type="dcterms:W3CDTF">2018-05-31T08:30:00Z</dcterms:modified>
  <cp:revision>5</cp:revision>
  <dc:subject/>
  <dc:title>АДМИНИСТРАЦИЯ ТАШТЫПСКОГО РАЙОНА</dc:title>
</cp:coreProperties>
</file>