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ЕПНОГУТ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ОГУЧ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4.12.2017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с. Степногутово                №6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Степногутовского сельсовета Тогучи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ут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, администрация Степногутовского сельсовета Тогучинского района Новосибирской област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 Степногутовского сельсовета Тогучин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издании «Степногутов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.главу Степногутовского сельсовета (Чирко Н.М..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тепногу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Н.М.Чир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епногутов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г. № 60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Степногутовского сельсовета Тогучи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Степногутовского сельсовета Тогучи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ложение определяет основные задачи и порядок информирования населения о мерах пожарной безопасности в границах Степногутовского сельсовета Тогучин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тепногутовского сельсовета Тогучинского района Новосибир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4:00Z</dcterms:created>
  <dc:creator>Lenovo User</dc:creator>
  <dc:description/>
  <cp:keywords/>
  <dc:language>en-US</dc:language>
  <cp:lastModifiedBy>Чирко Надежда</cp:lastModifiedBy>
  <cp:lastPrinted>2017-08-11T16:26:00Z</cp:lastPrinted>
  <dcterms:modified xsi:type="dcterms:W3CDTF">2018-05-31T08:30:00Z</dcterms:modified>
  <cp:revision>3</cp:revision>
  <dc:subject/>
  <dc:title/>
</cp:coreProperties>
</file>