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НОГУТОВСКОГО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ГУЧИНСК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04.12.2017г.</w:t>
      </w:r>
      <w:r>
        <w:rPr>
          <w:rFonts w:cs="Times New Roman" w:ascii="Times New Roman" w:hAnsi="Times New Roman"/>
          <w:sz w:val="28"/>
          <w:szCs w:val="28"/>
        </w:rPr>
        <w:t>                  с. Степногутово                №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тепногутовского сельсовета Тогучинского района Новосибирской области, администрация 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тепногутовского сельсовета Тогучинск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издании «Степногутов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 специалиста ГОЧС (Чирко Н.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 Степногу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Н.М.Чирко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епногут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г. № 6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Степногут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Степногутовского сельсовета Тогуч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Степногутовского сельсовета Тогуч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авы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соц. работник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соц. работник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комиссия КЧС и ПБ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комиссия КЧС и ПБ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директор МУП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директор МУП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Степногутовского сельсовета Тогуч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поселения, 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комиссия КЧС и ПБ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 июн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комиссия КЧС и ПБ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 ок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комиссия КЧС и ПБ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комиссия КЧС и ПБ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оселения, соц.работ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епногутовского сельсовета Тогучинского района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г.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Степногут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работник, глава поселения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главы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гутовского сельсовета Тогучинского района Новосиби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ЧС и ПБ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3:00Z</dcterms:created>
  <dc:creator>Павлова Ольга Владимировна</dc:creator>
  <dc:description/>
  <cp:keywords/>
  <dc:language>en-US</dc:language>
  <cp:lastModifiedBy>Чирко Надежда</cp:lastModifiedBy>
  <cp:lastPrinted>2016-05-11T08:56:00Z</cp:lastPrinted>
  <dcterms:modified xsi:type="dcterms:W3CDTF">2018-05-31T08:31:00Z</dcterms:modified>
  <cp:revision>3</cp:revision>
  <dc:subject/>
  <dc:title> </dc:title>
</cp:coreProperties>
</file>