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СТЕПНОГУТОВСКОГО СЕЛЬСОВЕТА</w:t>
        <w:br/>
        <w:t xml:space="preserve">ТОГУЧИНСКОГО РАЙОНА </w:t>
        <w:br/>
        <w:t>НОВОСИБИРСКОЙ ОБЛАСТИ</w:t>
        <w:br/>
        <w:br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адцать восьмой     сессии 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2.09.2019                           с.Степногутово                           № 12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20 сессии  Совета депутатов Степногутовского сельсовета Тогучинского района  Новосибирской области   25.02.2013 № 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О Положении «О бюджетном процессе  Степногутовского 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изменениями бюджетного законодательства  и в целях приведения нормативных правовых актов в части регулирования бюджетного процесса  в соответствии с действующим законодательством, руководствуясь Бюджетным Кодексом Российской Федерации, законом Новосибирской области «О бюджетном процессе в Новосибирской области», Уставом Степногутовского  сельсовета , Совет депутатов Степногутовского  сельсовета 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 следующ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зменения в решение 20 сессии  Совета депутатов Степногутовского сельсовета Тогучинского района  Новосибирской области   25.02.2013 №  1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 О Положении «О бюджетном процессе  Степногутовского  сельсовета Тогучинского района Новосибирской области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ind w:left="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Статью  16 «Долгосрочные и ведомственные целевые программы» читать в новой редакции 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) «Муниципальные программы».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ind w:left="360" w:hanging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) Объем бюджетных ассигнований на реализацию муниципальных  программ включается в проект решения о бюджете поселения по соответствующей каждой программе целевой статье расходов бюджета.</w:t>
      </w:r>
    </w:p>
    <w:p>
      <w:pPr>
        <w:pStyle w:val="Style18"/>
        <w:numPr>
          <w:ilvl w:val="0"/>
          <w:numId w:val="2"/>
        </w:numPr>
        <w:tabs>
          <w:tab w:val="left" w:pos="708" w:leader="none"/>
        </w:tabs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)Муниципальные программы, предлагаемые к финансированию начиная с очередного финансового года и планового периода, подлежат утверждению не позднее одного месяца до дня внесения проекта решения о бюджете в Совет депутатов поселения.</w:t>
      </w:r>
    </w:p>
    <w:p>
      <w:pPr>
        <w:pStyle w:val="Style18"/>
        <w:numPr>
          <w:ilvl w:val="0"/>
          <w:numId w:val="2"/>
        </w:numPr>
        <w:tabs>
          <w:tab w:val="left" w:pos="708" w:leader="none"/>
        </w:tabs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) Изменения  муниципальных  программ, связанные с изменением объемов их финансирования с очередного финансового года либо в текущем финансовом году, подлежат утверждению до дня внесения проекта решения о бюджете либо проекта решения о внесении изменений в решение о бюджете поселения в Совет депутатов поселения.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пункт 8 статьи  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>. Читать в новой редакции:</w:t>
      </w:r>
    </w:p>
    <w:p>
      <w:pPr>
        <w:pStyle w:val="Style18"/>
        <w:numPr>
          <w:ilvl w:val="0"/>
          <w:numId w:val="2"/>
        </w:numPr>
        <w:tabs>
          <w:tab w:val="left" w:pos="708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приложение к решению о бюджете поселения по муниципальным   программам с указанием бюджетных ассигнований, направленных на финансовое обеспечение указанных программ на очередной финансовый год и плановый период;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/>
      </w:pPr>
      <w:r>
        <w:rPr>
          <w:sz w:val="28"/>
          <w:szCs w:val="28"/>
        </w:rPr>
        <w:t>3.Рассмотрение проекта решения о бюджете поселения          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ногутовского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Л.Н.Плох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тепногутовского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С.П.Гри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01:00Z</dcterms:created>
  <dc:creator>009</dc:creator>
  <dc:description/>
  <cp:keywords/>
  <dc:language>en-US</dc:language>
  <cp:lastModifiedBy>Чирко Надежда Михайловна</cp:lastModifiedBy>
  <cp:lastPrinted>2015-03-27T13:57:00Z</cp:lastPrinted>
  <dcterms:modified xsi:type="dcterms:W3CDTF">2019-09-20T05:29:00Z</dcterms:modified>
  <cp:revision>12</cp:revision>
  <dc:subject/>
  <dc:title/>
</cp:coreProperties>
</file>