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пногу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                                                РЕШЕНИЕ</w:t>
        <w:br/>
        <w:t xml:space="preserve">                                         девятнадцать восьмой    сессии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09.2019                                          с.Степногутово                  № 123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дополнений в решение сессии Совета депутатов Степногутовского сельсовета №81 от 28.05.2018г  «О признании безнадежными к взысканию и списанию недоимки по транспортному налогу, налогу на имущество физических лиц, земельному налогу у физических лиц по состоянию на 1 января 2015года ,  задолженность по пеням, начисленным на указанную недоимку,  а также списании признанных безнадежными к взысканию недоимки и задолженности по пеням и штрафам за индивидуальными предпринимателями, а также за лицами, утратившими статус индивидуального предпринимателя  на территории Степногутовского сельсовета Тогучинского района Новосибир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, что кроме случаев , установленных пунктами 1,4 статьи Налогового кодекса Российской Федерации , признаются безнадежными к взысканию и подлежат списанию , Совет депутатов Степногутовского сельсовета Тогучинск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ИЛ: </w:t>
        <w:br/>
        <w:t xml:space="preserve">         1.Внести дополнения в решение сессии Совета депутатов Степногутовского сельсовета №81 от 28.05.2018г  «О признании безнадежными к взысканию и списанию недоимки по транспортному налогу, налогу на имущество физических лиц, земельному налогу у физических лиц по состоянию на 1 января 2015года ,  задолженность по пеням, начисленным на указанную недоимку,  а также списании признанных безнадежными к взысканию недоимки и задолженности по пеням и штрафам за индивидуальными предпринимателями, а также за лицами, утратившими статус индивидуального предпринимателя  на территории Степногутовского сельсовета Тогучинского района Новосибирской области» пунктами  1.1,1.2,1.3,1.4,1.5,1.6,1.7 следующего содерж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1. Недоимка и задолженность по пеням и штрафам физических лиц, умерших или объявленных судом умершими, в случае отказа наследников от права на наследство либо наследники которого не вступили в право наследования в установленный законодательством срок, на основании следующих документов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ведения о регистрации факта смерти физического лица органом, осуществляющим регистрацию актов гражданского состояния физических лиц,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справка налогового органа по месту жительства физического лица о суммах недоимки и задолженности по пеням и штрафам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справка налогового органа об отсутствии информации о наследник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1.2. Недоимка и задолженность по пеням и штрафам по отмененным местным налогам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 по отмененным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1.3. Недоимка и задолженность по пеням и штрафам по местным налогам со сроком образования свыше 3 лет (</w:t>
      </w:r>
      <w:r>
        <w:rPr>
          <w:rFonts w:cs="Times New Roman" w:ascii="Times New Roman" w:hAnsi="Times New Roman"/>
          <w:i/>
          <w:sz w:val="27"/>
          <w:szCs w:val="27"/>
        </w:rPr>
        <w:t>4-х или 5 лет</w:t>
      </w:r>
      <w:r>
        <w:rPr>
          <w:rFonts w:cs="Times New Roman" w:ascii="Times New Roman" w:hAnsi="Times New Roman"/>
          <w:sz w:val="27"/>
          <w:szCs w:val="27"/>
        </w:rPr>
        <w:t>) на основании справки налогового органа по месту учета организации (месту жительства физического лица) о суммах недоимки и задолженности по пеням и штра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 xml:space="preserve">1.4. Недоимка и задолженность по пеням и штрафам физических лиц, принудительное взыскание по которой прекращено в соответствии со </w:t>
        <w:br/>
        <w:t xml:space="preserve">статьями 46, 47 Федерального закона от 02.10.2007 № 229-ФЗ «Об исполнительном производстве» в связи с невозможностью установить местонахождение должника, отсутствием у должника имущества, по истечении 3 лет с момента выдачи исполнительного листа (судебного приказа) на основании следующих документов: 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а) 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унктами 3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и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4 части 1 статьи 46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Федерального закона от 2 октября 2007 года № 229-ФЗ «Об исполнительном производстве». В случае невозможности восстановления постановления судебного пристава-исполнителя об окончании исполнительного производства, в силу окончания срока его хранения по делопроизводству, основанием будет являться выписка из реестра с подтверждением факта уничтожения исполнительного документа;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б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1. 5. Задолженность физических лиц по пеням со сроком образования свыше 3 лет </w:t>
      </w:r>
      <w:r>
        <w:rPr>
          <w:rFonts w:cs="Times New Roman" w:ascii="Times New Roman" w:hAnsi="Times New Roman"/>
          <w:i/>
          <w:sz w:val="27"/>
          <w:szCs w:val="27"/>
        </w:rPr>
        <w:t>(4-х или 5 лет)</w:t>
      </w:r>
      <w:r>
        <w:rPr>
          <w:rFonts w:cs="Times New Roman" w:ascii="Times New Roman" w:hAnsi="Times New Roman"/>
          <w:sz w:val="27"/>
          <w:szCs w:val="27"/>
        </w:rPr>
        <w:t>,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6. Недоимка и задолженность по пени и штрафам физических лиц по местным налогам со сроком образования свыше 4 лет (</w:t>
      </w:r>
      <w:r>
        <w:rPr>
          <w:rFonts w:cs="Times New Roman" w:ascii="Times New Roman" w:hAnsi="Times New Roman"/>
          <w:i/>
          <w:sz w:val="27"/>
          <w:szCs w:val="27"/>
        </w:rPr>
        <w:t>или 5 лет</w:t>
      </w:r>
      <w:r>
        <w:rPr>
          <w:rFonts w:cs="Times New Roman" w:ascii="Times New Roman" w:hAnsi="Times New Roman"/>
          <w:sz w:val="27"/>
          <w:szCs w:val="27"/>
        </w:rPr>
        <w:t>), по которой взыскание в судебном порядке в силу различных причин (общая сумма задолженности не превышает 3000 руб. (</w:t>
      </w:r>
      <w:r>
        <w:rPr>
          <w:rFonts w:cs="Times New Roman" w:ascii="Times New Roman" w:hAnsi="Times New Roman"/>
          <w:i/>
          <w:sz w:val="27"/>
          <w:szCs w:val="27"/>
        </w:rPr>
        <w:t>или ином максимальном размере</w:t>
      </w:r>
      <w:r>
        <w:rPr>
          <w:rFonts w:cs="Times New Roman" w:ascii="Times New Roman" w:hAnsi="Times New Roman"/>
          <w:sz w:val="27"/>
          <w:szCs w:val="27"/>
        </w:rPr>
        <w:t>), отсутствие учетных данных, достаточной доказательной базы) не применялось,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правка налогового органа по месту жительства физического лица о суммах недоимки и задолженности по пеням, штраф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заключение налогового органа об утрате возможности взыскания с физических лиц недоимки, задолженности по пени и штрафам по местным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7. Задолженность по пеням по местным налогам в размере, не превышающем 100 рублей (</w:t>
      </w:r>
      <w:r>
        <w:rPr>
          <w:rFonts w:cs="Times New Roman" w:ascii="Times New Roman" w:hAnsi="Times New Roman"/>
          <w:i/>
          <w:sz w:val="27"/>
          <w:szCs w:val="27"/>
        </w:rPr>
        <w:t>или иным максимальным размером</w:t>
      </w:r>
      <w:r>
        <w:rPr>
          <w:rFonts w:cs="Times New Roman" w:ascii="Times New Roman" w:hAnsi="Times New Roman"/>
          <w:sz w:val="27"/>
          <w:szCs w:val="27"/>
        </w:rPr>
        <w:t>), в отношении которой налоговым органом утрачена возможность её взыскания в судебном порядке, при отсутствии у налогоплательщика недоимки по налогу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пногутовского  сельсовет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                                                        Л.Н.Плохих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епногутовского  сельсовета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района                                                           С.П.Гришин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77E9609D9446038DE07FFAAD0999075F931E200C98263233C22A8FDB267053420EF71DDF813D3EaFf4E" TargetMode="External"/><Relationship Id="rId3" Type="http://schemas.openxmlformats.org/officeDocument/2006/relationships/hyperlink" Target="consultantplus://offline/ref=DD77E9609D9446038DE07FFAAD0999075F931E200C98263233C22A8FDB267053420EF71DDF813D3EaFf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37:00Z</dcterms:created>
  <dc:creator>Гурьева Ольга Юрьевна</dc:creator>
  <dc:description/>
  <cp:keywords/>
  <dc:language>en-US</dc:language>
  <cp:lastModifiedBy>Чирко Надежда Михайловна</cp:lastModifiedBy>
  <cp:lastPrinted>2017-05-02T09:11:00Z</cp:lastPrinted>
  <dcterms:modified xsi:type="dcterms:W3CDTF">2019-09-20T05:17:00Z</dcterms:modified>
  <cp:revision>6</cp:revision>
  <dc:subject/>
  <dc:title/>
</cp:coreProperties>
</file>