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СТЕПНОГУТОВСКОГО СЕЛЬСОВЕТА </w:t>
        <w:br/>
        <w:t xml:space="preserve">ТОГУЧИНСКОГО РАЙОНА </w:t>
        <w:br/>
        <w:t xml:space="preserve">НОВОСИБИРСКОЙ ОБЛАСТИ </w:t>
        <w:br/>
        <w:br/>
        <w:t>ПОСТАНОВЛЕНИЕ</w:t>
      </w:r>
    </w:p>
    <w:p>
      <w:pPr>
        <w:pStyle w:val="Style22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6.01.2019   с.Степногутово       №2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 введении в действие Программы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мой органом муниципального контроля – администрацией    Степногутовского сельсовета  в 2019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, администрация Степногут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 нарушений обязательных требований, осуществляемую органом муниципального контроля – Администрацией Степногутовского  сельсовета  в 2019 году (далее – Программа профилактики нарушени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Степногутовского сельсовета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бнародованию и размещению на официальном сайте администрации Степногутовского сельсовета  в информационной 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епногутовского сельсовета                                           Т.В.Толсти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тепногутовского сель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9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   Степногутовского сельсовета  в 2019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Степногутовского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соблюдения требований, установленных Правилами благоустройства территории Степногутовского сельсовета  и иными муниципальными правовыми актами администрац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епногут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емельный контроль на территор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Тогуч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лесной контроль на территор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на территории   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обеспечением сохранности автомобильных дорог местного значения в границах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торговой деятельности на территории  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оприятия по профилактике нарушений, реализуемые администрацией Степногутовского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тепногутовского сельсовет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Степногутовского сельсовета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9:00Z</dcterms:created>
  <dc:creator>1</dc:creator>
  <dc:description/>
  <cp:keywords/>
  <dc:language>en-US</dc:language>
  <cp:lastModifiedBy>Чирко Надежда Михайловна</cp:lastModifiedBy>
  <dcterms:modified xsi:type="dcterms:W3CDTF">2020-03-30T04:49:00Z</dcterms:modified>
  <cp:revision>3</cp:revision>
  <dc:subject/>
  <dc:title/>
</cp:coreProperties>
</file>