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521"/>
      </w:tblGrid>
      <w:tr>
        <w:trPr>
          <w:trHeight w:val="1118" w:hRule="atLeast"/>
        </w:trPr>
        <w:tc>
          <w:tcPr>
            <w:tcW w:w="9288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</w:t>
            </w:r>
          </w:p>
          <w:p>
            <w:pPr>
              <w:pStyle w:val="Heading"/>
              <w:rPr/>
            </w:pPr>
            <w:r>
              <w:rPr>
                <w:b w:val="false"/>
              </w:rPr>
              <w:t>СТЕПНОГУТОВСКОГО  СЕЛЬСОВЕТА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ВОСИБИРСКОЙ ОБЛАСТИ</w:t>
            </w:r>
          </w:p>
        </w:tc>
      </w:tr>
      <w:tr>
        <w:trPr>
          <w:trHeight w:val="114" w:hRule="atLeast"/>
        </w:trPr>
        <w:tc>
          <w:tcPr>
            <w:tcW w:w="9288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16" w:hRule="atLeast"/>
        </w:trPr>
        <w:tc>
          <w:tcPr>
            <w:tcW w:w="9288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9288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4767" w:type="dxa"/>
            <w:tcBorders/>
            <w:vAlign w:val="center"/>
          </w:tcPr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02.03.2020                     с.Степногутово                                      </w:t>
            </w:r>
          </w:p>
        </w:tc>
        <w:tc>
          <w:tcPr>
            <w:tcW w:w="4521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b w:val="false"/>
                <w:szCs w:val="28"/>
              </w:rPr>
              <w:t>№</w:t>
            </w:r>
            <w:r>
              <w:rPr>
                <w:b w:val="false"/>
                <w:szCs w:val="28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9288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уполномоченного на решение задач в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щиты населения  на  территории Степногутовского сельсовета  от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2.1998 N 28-ФЗ "О гражданской обороне", Постановлением Правительства Российской Федерации от 10 июля 1999 г. № 782 «О создании (назначении) в организациях работников, уполномоченных на решение задач в области гражданской оборон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уполномоченным  на решение задач в области защиты населения на  территории Степногутовского сельсовета  от чрезвычайных ситуаций Главу Степногутовского сельсовета Гришина Сергея Петрович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 постановления оставляю за собой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тепногутовского сельсовета                                 С.П.Гриш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760"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left="5760"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left="5760"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left="5760"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left="5760"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left="5760"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left="5760"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 Степногутовского сельсовета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20г. №8</w:t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б уполномоченных </w:t>
      </w:r>
      <w:r>
        <w:rPr>
          <w:rFonts w:cs="Times New Roman" w:ascii="Times New Roman" w:hAnsi="Times New Roman"/>
          <w:b/>
          <w:sz w:val="28"/>
          <w:szCs w:val="28"/>
        </w:rPr>
        <w:t>на решение задач в области защиты населения на территории Степногутовского сельсовета от чрезвычайных ситуа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б уполномоченных на решение задач в области гражданской обороны работниках организаций (далее – Положение) разработано во исполнение постановления Правительства Российской Федерации от 10 июля 1999 г. № 782 «О создании (назначении) в организациях работников, уполномоченных на решение задач в области гражданской обороны» и определяет предназначение, задачи работников, уполномоченных на решение задач в области гражданской обороны (далее – работники по гражданской обороне), органов местного самоуправления и организаци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ботники по гражданской обороне органов местного самоуправления и организаций предназначены для реализации задач в области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деятельности работники по гражданской обороне руководствуются законодательными и иными нормативными правовыми актами Российской Федерации, регулирующими вопросы гражданской обороны, распорядительными актами соответствующих руководителей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ыми задачами работников по гражданской обороне органов местного самоуправления и организаций являются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планирования и проведения мероприятий по гражданской обороне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рганизация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рганизация обучения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участие в организации создания и содержания в целях гражданской обороны запасов материально-технических, продовольственных, медицинских и иных  средств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рганизация планирования и проведения мероприятий по поддержанию устойчивого функционирования организаций в военное время,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рганизация создания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соответствии с основными задачами работники по гражданской обороне органов местного самоуправления и организаций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 разработку и корректировку планов гражданской обороны, осуществляют методическое руководство планированием мероприятий гражданской  обороны в дочерних и зависимых хозяйственных  обществах (если они имеются)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ют и организуют эвакуационные мероприятия, а также заблаговременную подготовку безопасных районов и производственной базы в загородной зоне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ют проекты документов, регламентирующих работу организаций в области гражданской обороны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ют (разрабатывают) предложения по мероприятиям гражданской обороне, обеспечивающие выполнение мобилизационного плана организаци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т учет защитных сооружений и других объектов гражданской обороны, принимают меры по поддержанию их в состоянии постоянной готовности к использованию, осуществляют контроль за их состоянием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 планирование и проведение мероприятий по гражданской обороне, направленных на поддержание устойчивого функционирования организаций в военное время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 разработку и заблаговременную реализацию инженерно-технических мероприятий по повышению физической стойкости основных производственных фондов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 планирование и проведение мероприятий по световой и другим видам  маскировки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 создание и поддержание в состоянии постоянной готовности к использованию систем связи и оповещения на пунктах управления этих организаций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 прием сигналов гражданской обороны и доведение их до руководящего состава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 оповещение работников этих организаций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 создание и поддержание в состоянии постоянной готовности к использованию локальных систем оповещения,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ют и организуют подготовку по гражданской обороне руководящего состава организаций;</w:t>
      </w:r>
    </w:p>
    <w:p>
      <w:pPr>
        <w:pStyle w:val="Normal"/>
        <w:shd w:fill="FFFFFF" w:val="clear"/>
        <w:spacing w:lineRule="auto" w:line="24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 создание, оснащение, подготовку нештатных аварийно-спасательных формирований, спасательных служб организаций, и осуществляют их учет;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планировании проведения аварийно-спасательных работ;</w:t>
      </w:r>
    </w:p>
    <w:p>
      <w:pPr>
        <w:pStyle w:val="Normal"/>
        <w:shd w:fill="FFFFFF" w:val="clear"/>
        <w:spacing w:lineRule="auto" w:line="240" w:before="0" w:after="0"/>
        <w:ind w:left="187" w:right="7" w:firstLine="4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 обучение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</w:t>
      </w:r>
    </w:p>
    <w:p>
      <w:pPr>
        <w:pStyle w:val="Normal"/>
        <w:shd w:fill="FFFFFF" w:val="clear"/>
        <w:spacing w:lineRule="auto" w:line="240" w:before="0" w:after="0"/>
        <w:ind w:left="187" w:firstLine="5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ют и организуют проведение командно-штабных учений (тренировок) и других учений по гражданской обороне, а также участвую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Normal"/>
        <w:shd w:fill="FFFFFF" w:val="clear"/>
        <w:spacing w:lineRule="auto" w:line="240" w:before="7" w:after="0"/>
        <w:ind w:left="151" w:right="14" w:firstLine="5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spacing w:lineRule="auto" w:line="240" w:before="7" w:after="0"/>
        <w:ind w:left="151" w:right="36" w:firstLine="5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 создание страхового фонда документации по гражданской обороне;</w:t>
      </w:r>
    </w:p>
    <w:p>
      <w:pPr>
        <w:pStyle w:val="Normal"/>
        <w:shd w:fill="FFFFFF" w:val="clear"/>
        <w:spacing w:lineRule="auto" w:line="240" w:before="0" w:after="0"/>
        <w:ind w:left="144" w:right="43" w:firstLine="5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 контроль за выполнением принятых решений и утвержденных планов по выполнению мероприятий гражданской обороны;</w:t>
      </w:r>
    </w:p>
    <w:p>
      <w:pPr>
        <w:pStyle w:val="Normal"/>
        <w:shd w:fill="FFFFFF" w:val="clear"/>
        <w:spacing w:lineRule="auto" w:line="240" w:before="0" w:after="0"/>
        <w:ind w:left="137" w:right="50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ят на рассмотрение соответствующему руководителю предложения по совершенствованию планирования и ведения гражданской обороны;</w:t>
      </w:r>
    </w:p>
    <w:p>
      <w:pPr>
        <w:pStyle w:val="Normal"/>
        <w:shd w:fill="FFFFFF" w:val="clear"/>
        <w:spacing w:lineRule="auto" w:line="240" w:before="0" w:after="0"/>
        <w:ind w:left="122" w:right="58" w:firstLine="5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ют в установленном порядке к работе по подготовке планов, директивных документов и отчетных материалов по гражданской обороне другие структурные подразделения организаци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ботники по гражданской обороне подчиняются непосредственно соответствующим руководител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 должности работников по гражданской обороне назначаются лица, имеющие соответствующую подгот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5:00Z</dcterms:created>
  <dc:creator>Speed_XP</dc:creator>
  <dc:description/>
  <cp:keywords/>
  <dc:language>en-US</dc:language>
  <cp:lastModifiedBy>Чирко Надежда Михайловна</cp:lastModifiedBy>
  <cp:lastPrinted>2012-11-21T19:06:00Z</cp:lastPrinted>
  <dcterms:modified xsi:type="dcterms:W3CDTF">2020-03-11T08:05:00Z</dcterms:modified>
  <cp:revision>2</cp:revision>
  <dc:subject/>
  <dc:title/>
</cp:coreProperties>
</file>