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ЕПНОГУТ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.03.2020           № 10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Степногут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мерах, принимаемых администрацией Степногутовского сельсовета Тогучинского района Новосибирской области, по противодействию распространению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 xml:space="preserve">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Во исполнение распоряжения Губернатора Новосибирской области от 16.03.2020 № 44-р «О противодействии завозу и распространению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>) на территории Новосибирской области», постановления Правительства Новосибирской области от 18.03.2020 № 72-п «О введении режима повышенной готовности на территории Новосибирской области»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>
          <w:szCs w:val="28"/>
        </w:rPr>
      </w:pPr>
      <w:r>
        <w:rPr>
          <w:szCs w:val="28"/>
        </w:rPr>
        <w:t xml:space="preserve">1.Проводить измерение температуры тела находящимся на служебных (рабочих) местах муниципальных служащим и работникам, замещающим должности, не являющиеся </w:t>
      </w:r>
      <w:r>
        <w:rPr>
          <w:bCs/>
          <w:color w:val="000000"/>
          <w:szCs w:val="28"/>
        </w:rPr>
        <w:t>должностями муниципальной службы, администрации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Степногутовского сельсовета Тогучинского района Новосибирской области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Проводить измерение температуры тела в течение рабочего дня при обращении сотрудников, имеющих признаки недомогания. В случае выявления повышенной температуры тела у такого</w:t>
      </w:r>
      <w:r>
        <w:rPr/>
        <w:t xml:space="preserve"> сотрудника незамедлительно передавать информацию об этом в управление делам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/>
        <w:t>3. Сотрудникам, у которых выявлена повышенная температуры тела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/>
        <w:t>1) незамедлительно покинуть служебное (рабочее) место и обратиться за медицинской помощью на дому без посещения медицинских организаций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/>
        <w:t>2) довести информацию о результатах обращения за медицинской помощью непосредственному руководителю незамедлительно после их получени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/>
        <w:t>3) запрещается посещать служебное (рабочее) место в случае временной нетрудоспособност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/>
        <w:t>4. Сотрудникам, прибывшим из стран, где зарегистрированы случаи новой коронавирусной инфекции (2019-</w:t>
      </w:r>
      <w:r>
        <w:rPr>
          <w:lang w:val="en-US"/>
        </w:rPr>
        <w:t>nCoV</w:t>
      </w:r>
      <w:r>
        <w:rPr/>
        <w:t>)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szCs w:val="28"/>
        </w:rPr>
        <w:t>1)</w:t>
      </w:r>
      <w:r>
        <w:rPr/>
        <w:t> </w:t>
      </w:r>
      <w:r>
        <w:rPr>
          <w:color w:val="000000"/>
          <w:szCs w:val="28"/>
        </w:rPr>
        <w:t>передавать сведения о своем возвращении в Российскую Федерацию, месте, датах пребывания на указанных территориях, контактную информацию на «горячую линию», организованную в Новосибирской области на единый номер телефона 112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2) соблюдать постановления санитарных врачей о нахождении в режиме изоляции на дому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>
          <w:color w:val="000000"/>
          <w:szCs w:val="28"/>
        </w:rPr>
        <w:t>3) обеспечить самоизоляцию на дому на срок 14 дней со дня возвращения в Российскую Федерацию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/>
        <w:t>4) обращаться в уполномоченные организации для оформления электронных листков нетрудоспособности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/>
        <w:t>5) </w:t>
      </w:r>
      <w:r>
        <w:rPr>
          <w:spacing w:val="-8"/>
        </w:rPr>
        <w:t>запрещается посещать служебное (рабочее) место до истечения установленного срока для самоизоляции и (или) закрытия листка нетрудоспособност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/>
        <w:t xml:space="preserve">5. Личный прием граждан  и юридических лиц в администрации Степногутовского сельсовета Тогучинского района приостановить с 30 марта до 3 апреля 2020 года из-за усиления мер по защите от коронавируса.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709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  <w:t>Глава Степногутовского сельсовет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  <w:t xml:space="preserve"> </w:t>
      </w:r>
      <w:r>
        <w:rPr/>
        <w:t>Тогучинского район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  <w:t>Новосибирской области</w:t>
        <w:tab/>
        <w:tab/>
        <w:tab/>
        <w:tab/>
        <w:tab/>
        <w:tab/>
        <w:t>С.П.Гришин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right="-2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 xml:space="preserve">   Степногутовского сельсовета Тогуч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30.03.2020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>Списки муниципальных служащих и лиц, замещающих должности, не являющиеся должностями муниципальной службы администрации Степногутовского сельсовета Тогучинского района Новосибирской области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46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ишин Сергей Пет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Степногутовского сельсовета Тогучинского района Новосибир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лгих Наталья Дмитри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ециалист 1-го разряда администрации Степногутовского сельсовета Тогучин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скова Наталь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ециалист 2-го разряда администрации Степногутовского сельсовета Тогучин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жос Александ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итель  администрации Степногутовского сельсовета Тогучин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нжос Але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борщица помещений администрации Степногутовского сельсовета Тогуч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2:00Z</dcterms:created>
  <dc:creator>Администратор</dc:creator>
  <dc:description/>
  <cp:keywords/>
  <dc:language>en-US</dc:language>
  <cp:lastModifiedBy>Чирко Надежда Михайловна</cp:lastModifiedBy>
  <cp:lastPrinted>2020-03-27T17:52:00Z</cp:lastPrinted>
  <dcterms:modified xsi:type="dcterms:W3CDTF">2020-03-30T07:46:00Z</dcterms:modified>
  <cp:revision>6</cp:revision>
  <dc:subject/>
  <dc:title>ГЛАВА ТЕРРИТОРИАЛЬНОЙ АДМИНИСТРАЦИИ</dc:title>
</cp:coreProperties>
</file>