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НОГУТОВСКОГО  СЕЛЬСОВЕТА</w:t>
        <w:br/>
        <w:t>ТОГУЧИНСКОГО  РАЙОНА</w:t>
        <w:br/>
        <w:t>НОВОСИБИР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02.2020                                  с.Степногутово                            № 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беспечении безопасности гидротехнических сооружений в период весеннего половодья и паводка 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организации и проведения в 2020 году безаварийного пропуска весеннего половодья и паводков, предотвращения аварий гидротехнических сооружений, в соответствии с положением Федерального закона от 21.07.1997 года №117-ФЗ «О безопасности гидротехнических сооружен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Собственнику ООО «Кулон» ( Выжитович М.В.) , провести страхование гражданской ответственности в результате аварии на ГТС в соответствии с ФЗ РФ от 27.07.2010 года №225-ФЗ «Об обязательном страховании гражданской ответственности владельца опасного объекта за причинение вреда в результате аварии на опасном объект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Разработать и реализовать план содержащий комплекс превентивных мер, направленных на снижение риска возникновения чрезвычайных ситуаций на ГТС, смягчения их последствий и уменьшение ущерба, включаю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проверку готовности ГТС к безаварийному пропуску весеннего половодья и паводковых вод с составлением акта о готовности, утвержденного руковод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приведение ГТС в технически исправное состояние, обеспечивающие их устойчивое функционирования в паводковый период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 организацию постоянного контроля за ГТС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4.   назначение лиц, ответственных за безопасную эксплуатацию ГТ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5.обеспечение беспрепятственного подъезда к ГТС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6.комплекс инженерно- технических мероприятий по углублению и расчистке русел рек, укрепления берегов , отсыпке дамб и дорог, ревизию запорной арматуры и контрольно- измерительных приборов, опорожнению емкости прудов и водохранилищ, расположенных на реках, до безопасного уровня при их сезонном заполнении, расчистке входных и выходных оголовков водосбросных сооружений, ледозащитных соору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7.лица назначенные  ответственными за безопасную эксплуатацию ГТС, должны быть аттестованы в установленном порядке, в соответствии с «Положением об организации работы по подготовке и аттестации работников организации, поднадзорных Федеральной службе по экологическому технологическому и атомному надзору», утвержденным приказом Ростехнадзора от 29.01.2007года №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Для ликвидации возникающей или возникшей аварийной  ситуации необходимо иметь в районе расположения ГТ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апас талого гру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запас крупного щебня или кам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мешки заполненные пес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землеройную техни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данно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тепногут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гуч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С.П.Гри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8:00Z</dcterms:created>
  <dc:creator>Чирко Надежда</dc:creator>
  <dc:description/>
  <cp:keywords/>
  <dc:language>en-US</dc:language>
  <cp:lastModifiedBy>Чирко Надежда Михайловна</cp:lastModifiedBy>
  <cp:lastPrinted>2019-02-19T15:25:00Z</cp:lastPrinted>
  <dcterms:modified xsi:type="dcterms:W3CDTF">2020-02-12T09:58:00Z</dcterms:modified>
  <cp:revision>2</cp:revision>
  <dc:subject/>
  <dc:title/>
</cp:coreProperties>
</file>