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СТЕПНОГУТОВСКОГО СЕЛЬСОВЕТА</w:t>
        <w:br/>
        <w:t xml:space="preserve">ТОГУЧИНСКОГО РАЙОНА </w:t>
        <w:br/>
        <w:t>НОВОСИБИРСКОЙ ОБЛАСТИ</w:t>
        <w:br/>
        <w:b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ридцать третьей    сессии 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0г                             с.Степногутово                           № 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утверждении   отчёта Главы  Степногутовского сельсовета о 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й деятельности,   деятельности администрации Степногутовского сельсовета и иных подведомственных  ему  организаций и учреждений,  в том числе о решении  вопросов,   поставленных Совето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ногутовского  сельсовета» за 2019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15. п. 2 Устава  Степногутовского сельсовета, Совет депутатов Степногутовского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 отчет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гут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зультатах своей деятельности, деятельности администрации Степногутовского сельсовета  и иных подведомственных ему организаций и учреждений, в том числе о решении вопросов, поставленных Советом депутатов Степногутовского сельсовета за 2019год »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решение в периодическом печатном издании органа местного самоуправления " Степногутовский  вестник»" и официальном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ногут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Л.Н.Плох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тепногут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С.П.Гриш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ногут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.03.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Главы Степногутовского сельсовета  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.Доклад оценки деятельности Главы Степногутовского сельсовет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 за период 2019г. составило 6124,2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 исполнения бюджета поселения является создание условий жизнедеятельности населения в целях повышения эффективности расходования бюджетных средств .администрацией поселения в соответствии с федеральным законом №44-ФЗ о контрактной системе в сфере закупок товаров услуг для обеспечения гос. И муниципальных нужд проведен электронный аукцион «Ремонт внутри поселковых дорог». Реализована программа по улучшению благоустройства доступности социально значимых учрежд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одя итоги 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Раздел 0100 общегосударственные расходы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ункционирование высшего должностного  лица-539,90тыс.руб в т.ч з/п 416,4т.р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ункционирование исполнительных органов местного  самоуправления расходы на оплату труда с начислениями составили -1394,8 тыс.руб.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сходы составили  на  Информ.услуги в т.ч(услуги связи- 65,6 тыс.руб вт.ч. интерн-12,6т.р), обсл.комп. Моисенко 15,6т.р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правка катр.15,0т.р изготовление ЦП Сигнатура 6,0т.р Обслуживание прогр. Пульс Плюс 85,6т.р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м.услуги  отопление здания админ.20,8т.р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чие услуги 32,6т.р. В т.ч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испансеризация -14.1тыс.руб тогучинская  п-ка, 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едрейсовый осмотр-4,6тыс.руб, 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величение стоимости материальных запасов 146,5т.р в т.ч 84,75тыс.руб приобретение гсм"Газпромнефть", канцелярских и хоз,товаров  ИП Карчагина  22,0 тыс.руб, Пени и штрафы-5,5, иные расходы- 14,9тыс.руб  членские взносы в Ассоциаю совета муниципальных образований—5,0 тыс.руб.,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плата налога на имущество-7,0тыс.руб ; земельный налог  16,9тыс.руб, на адм. Комиссию (приобр. Конц.тов.) -0,1тыс.руб -</w:t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финансовый орган -6,0 т.р., ревизионная комиссия-13,1тыс.руб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лог на имущество-17,9т.р.,налог с трансп. средств 2,7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визионная комиссия-13,1тыс.руб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циональная оборона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обилизационная и вневедомственная  подготовка  92,7 тыс.руб .Отражены расходы на оплату труда с начислениями-91,6тыс.руб.Расходы производились за счет субвенции.из них на зар., канц тов.1,1т.р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Защита населения от ЧС и ГО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пашка минерализованных полос  - 10,0 т.р.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Обеспечение пожарной безопасности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49,61  т.р.в.ч. приобретение пожарных извещателей- 45,0 тыс.руб., обслуживание симок мегафон-4,61 т.р.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Национальная экономика- 214,66 т.р.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ab/>
        <w:tab/>
        <w:tab/>
        <w:t xml:space="preserve"> Средства Муниципального дорожного фонда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ля ремонта моста через реку Тарьсма приобретены   материалы на сумму 181,56,0тыс.руб  и силами населения отремонтирован мост. Техникой ДРСУ в 2019году на сумму  33,1,0т.р. была произведена чистка дорог от снега.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Жилищно-коммунальное хозяйство- 251,4т.р.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зд 0503 цст8800006010 вр244-197,8тыс.руб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тражены расходы на уличное освещение, эл.энергия  -76,6 тыс.руб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приоб. матер для ул. освещ) АО "Новосибирскэнергосбыт- 53,6 тыс.руб эл.эн);усл. по содерж.имущ. косгу 225-43,2тыс.руб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Культура и кинематаграфия- 2585,9 т.р.</w:t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 содержание культуры израсходовано  280,0 тыс.руб.в т.ч. усл.связи 26,2т.р. В т.ч. интернет19,2т.р,заправка катр.8,0т.р.изг.ЦП-6,6т.р.,обуч.т 6,0т., кап.рем. крыши СДК-300,0 т.р., проведение  праздничных меропр.-35,0т.р.матер.для рем.канализ.-28,налог на имущ.7,2 т.р. з/плата с начисл. 1876,1т.р.,оргтехн.-25,0т.р.,услуги водопольз.12,0т.р,эл.энергии, 28,6т.р., обсл.пожарн.сигнал.18,0т.р.рем помещения, приобретение угля 177,3т.р./80,5тонн/,налог на имущество-13,2т.р,канц.товар-4,8т.р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199" w:leader="none"/>
        </w:tabs>
        <w:kinsoku w:val="false"/>
        <w:overflowPunct w:val="false"/>
        <w:autoSpaceDE w:val="false"/>
        <w:spacing w:lineRule="auto" w:line="240" w:before="0" w:after="0"/>
        <w:ind w:firstLine="707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Социальная политика- 114,3 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доплата к пенсиям2 чел)государственных служащих.- 114.3 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доходной части бюджета  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100,2% от плана и составило 7156,1т.р. к сравнению  в 2018 год 7950,3 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доходы физ.лиц  исполнено 264,3 т.р. к сравнению  в 2018г- 253,3 т. р.  Увеличение на 11,0т.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доходы физ. Лиц по статье 228 НКРФ 17,2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доходы физ.лиц в виде фиксированных авансовых платежей 58,24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уплаты акцизов  745,0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сельхоз. налог 158,4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.лиц 7,3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с организаций 193,7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с физ .лиц 270,7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в порядке возмещения с имущества сельского поселения 16,9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доходы от компенсации затрат бюджета сел. поселения 78,0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 5404,5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 Дотация на выравнивания бюджетной обеспеченности 2156,7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я на осуществление первичного воинского учета 92,8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межбюджетные трансферты передаваемые бюджетам сел. Поселений 3155,0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исленность по  сельсовету на 01 01 2019 г.- 933 человека. Численность населения детей до 0-14  лет – 180ч,   трудоспособном возрасте 553 чел, пенсионеры – 205 чел. , многодетных семей 25 семей- 81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ет всего на территории сельсовета 267 человек из них 12 пенсионеров.  Численность неработающих граждан 16 человек,  заняты в личном подсобном хоз-ва  184 человека. На территории сельсовета зарегистрировано 320 жилых дома: с. Степногутово -221, д. Колтырак- 45, с. Мокрушино-54. Прирост населения в 2019 г. составил -5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. Общая оценка работы администрации и депутатов в Степногутовском сельсовете   за 2019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 работе Совета депутатов Степногутов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Подготовлено и проведено сессий -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бсуждено вопросов- 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Основные вопросы обсуждаемые на сесс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верждение изменений и дополнений  в Устав Степногутовского сельсовета 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тверждение  исполнения  бюджета за 2018год  Степногутовского сельсовета Тогуч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утверждении бюджета на 2020год и плановый период 2021-2022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лана работы совета депутатов Степногутовского сельсовета 202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внесении  изменении  в бюджет Степногу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в расходную и доходную часть на   2019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 утверждении Положения о порядке сообщения лицами, замещающими муниципальные должно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епногут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утверждении   отчёта Главы  Степногутовского сельсовета о  результатах своей деятельности,   деятельности администрации Степногутовского сельсовета и иных подведомственных  ему  организаций и учреждений,  в том числе о решении  вопросов,   поставленных Советом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ногутовского  сельсовета» за 2018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бъявлении конкурса по отбору кандидатур на должность Главы Степногутовского сельсовета Тогучинского района Новосибирской области и формировании конкурсной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о ежемесячной доплате к страховой пенсии по старости (инвалидности) и иных выплат лицам, осуществлявшим полномочия депутата, председателя Совета депутатов Степногутовского сельсовета Тогучинского района Новосибирской области, Главы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 избрании Главы Степногут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О   внесении изменений в решение Совета депутатов Степногутовского сельсовета Тогучинского района Новосибирской области от  04.10.2016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 «Об утверждении правил благоустройства ,обеспечении чистоты и порядка на территории Степногутовского  сельсовета Тогучинского района Новосибирской       области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одведения итогов продажи муниципального  имущества  Степногутовского  сельсовета   Тогучинского района Новосибирской области без объявления цены и заключения с покупателем договора купли-продажи муниципального имущества   Степногутовского  сельсовета Тогучинского района Новосибирской области   без объявления це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ередаче администрации Тогучинского района Новосибирской области полномочий по вопросам осуществления внутреннего муниципального финансового контроля от Степногутовского 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ыборам председателя Совета депутатов Степногу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несении изменений в РСД№3 от 14.05.2010г «О  Регламенте работы Совета депутатов  Степногутовского  сельсовета Тогучин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несение изменение в решение « О признании безнадежными к взысканию и списанию недоимки по  налогу на имущество физических лиц, земельному налогу у физических лиц по состоянию на 1 января 2015года ,  задолженность по пеням, начисленным на указанную недоимку,  а также списании признанных безнадежными к взысканию недоимки и задолженности по пеням и штрафам за индивидуальными предпринимателями, а также за лицами, утратившими статус индивидуального предпринимателя  на территории Степногутовского сельсовета Тогучин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е изменений в РСД№84 от 28.05.2018г Об утверждении Положения «Об оплате труда выборных должностных лиц, местного самоуправления, осуществляющих свои полномочия на постоянной основе, муниципальных служащих и работников, замещающих должности, не отнесенные к должностям муниципальной службы, осуществляющих техническое обеспечение деятельности органов местного самоуправления Степногутовского сельсовета Тогучинского района Новосиби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О работе аппаратного совещания при главе админист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дено всего- 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суждено вопросов-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еречислить все вопросы, рассматриваемые на заседани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мероприятий на весеннее- паводковый пери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се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 мерах предупреждению пожа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отовности бюджетных учреждений к отопительному сезон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единой антитеррористической ак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 нормативно – правовых актах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Принято постановлений за год 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нято распоряжений за год – 26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Поступило жалоб, заявлений, предложений, обращений  в администр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 в Администрацию-  5 письменно, личный прием-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ет- 0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Перечислить тематику письменных обра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ка на учет в качестве нуждающихся улучшения жилищных условий –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нятие с учета в качестве нуждающихся улучшения жилищных условий 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атизация жилых домов -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ведено приемов граждан 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сего-  269 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Оказано муниципальных услуг через программу МАИС -3 человекам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FF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 работе комисс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сего проведено заседаний-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еречислить  все общественные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делам несовершеннолетних –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т ветеранов -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нсовет-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 бытовая комиссия –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Организация работы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собраний граждан – 6 по вопр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изации выпаса скота лич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изменений и дополнений в Устав Степногу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благоустрой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сполнении бюджета з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екте бюджета на 2020 год и плановый период 2021-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жарной безопасности и поведения на водных объектах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).Общие показат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оценки деятельности Главы  Степногутовского сельсове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 администрации  Степногутовского  сельсовета и и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омственных ему организаций и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5103"/>
        <w:gridCol w:w="1276"/>
        <w:gridCol w:w="1418"/>
        <w:gridCol w:w="1134"/>
        <w:gridCol w:w="945"/>
      </w:tblGrid>
      <w:tr>
        <w:trPr>
          <w:trHeight w:val="360" w:hRule="atLeast"/>
          <w:cantSplit w:val="true"/>
        </w:trPr>
        <w:tc>
          <w:tcPr>
            <w:tcW w:w="5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азатели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четная   </w:t>
              <w:br/>
              <w:t xml:space="preserve">информац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</w:t>
              <w:br/>
              <w:t>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ный</w:t>
              <w:br/>
              <w:t>год  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% к</w:t>
              <w:br/>
              <w:t>плану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и расходы бюджет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ходы бюджета - всего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1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.ч. собственные доходы, включая безвозмездные поступления, кроме субвенц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 них: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ходы от предпринимательской   </w:t>
              <w:br/>
              <w:t xml:space="preserve">деятельности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ходы бюджета - всего,        </w:t>
              <w:br/>
              <w:t xml:space="preserve">в том числе на: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ункц.высш долж. лица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2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ин. деятельности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онная и вневойск.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4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циональная экономика и оборона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5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у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6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е управление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закупки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ая обеспеченность (доходы</w:t>
              <w:br/>
              <w:t>муниципального бюджета в расчете</w:t>
              <w:br/>
              <w:t xml:space="preserve">на 1 жителя)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. на</w:t>
              <w:br/>
              <w:t xml:space="preserve">чел.в месяц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1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.ч. собственными доходами,  включая безвозмездные поступления, кроме субвенц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. на</w:t>
              <w:br/>
              <w:t xml:space="preserve">чел.  В 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доходов от сдачи в аренду </w:t>
              <w:br/>
              <w:t>муниципального имущества и зем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орговля, услуги и связь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розничного товарооборота, </w:t>
              <w:br/>
              <w:t xml:space="preserve">включая общественное питани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0 мл.р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платных услуг населению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бытовых услуг населению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ность населения домашними телефонами на    100 жителей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лое и среднее предпринимательство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малого бизнеса в общем   объеме выпуска товаров, работ и услуг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малых предприят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сленность занятых на малых    </w:t>
              <w:br/>
              <w:t xml:space="preserve">предприятиях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.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индивидуальных       </w:t>
              <w:br/>
              <w:t xml:space="preserve">предпринимателей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.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ье и его доступность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площадь жилого фонд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1.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ветхого и аварий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ность жильем (общая площадь жилищного фонда в расчете на 1-го жителя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. м на</w:t>
              <w:br/>
              <w:t xml:space="preserve">чел.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од в эксплуатацию жилья за  счет всех источников      финансирования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кв. м</w:t>
              <w:br/>
              <w:t xml:space="preserve">общ.пл.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о-коммунальное хозяйство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предоставленных  предприятиям, организациям и населению жилищно-коммунальных  услуг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отяженности автомобильных</w:t>
              <w:br/>
              <w:t xml:space="preserve">дорог общего пользования  местного значения с твердым   покрытием в общей протяженности </w:t>
              <w:br/>
              <w:t xml:space="preserve">автомобильных дорог общего  пользования местного знач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8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освещенных улиц от общей   </w:t>
              <w:br/>
              <w:t xml:space="preserve">протяженности улиц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жилищно-коммунальных  услуг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.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циальная сфер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хват работающего населения     </w:t>
              <w:br/>
              <w:t xml:space="preserve">профилактическими осмотрам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1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хват детей диспансерным     наблюдением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ние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детей в возрасте от 3-х до 7-ми лет, получающих дошкольную образовательную услугу, в общей численности детей от 3-х до 7-ми лет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\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детей в возрасте 7 - 15 лет, обучающихся в общеобразовательных школах, от общей численности детей данной  </w:t>
              <w:br/>
              <w:t xml:space="preserve">возрастной категории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и спорт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4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вес населения, систематически занимающегося  физической культурой и спорто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5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вес населения,  участвующего в                  </w:t>
              <w:br/>
              <w:t>культурно-досуговых меро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мер-я 8010 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книговыдач в  муниципальных библиотеках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экз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2 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циальная поддержка населения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7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малоимущих граждан, зарегистрированных в органах    социальной защиты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7:00Z</dcterms:created>
  <dc:creator>Чирко</dc:creator>
  <dc:description/>
  <cp:keywords/>
  <dc:language>en-US</dc:language>
  <cp:lastModifiedBy>Чирко Надежда Михайловна</cp:lastModifiedBy>
  <cp:lastPrinted>2019-03-27T15:38:00Z</cp:lastPrinted>
  <dcterms:modified xsi:type="dcterms:W3CDTF">2020-03-23T03:36:00Z</dcterms:modified>
  <cp:revision>9</cp:revision>
  <dc:subject/>
  <dc:title>Совет   депутатов</dc:title>
</cp:coreProperties>
</file>