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ЕПНОГУТОВ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ГУЧИНСКОГО   РАЙОНА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08.2020г.           с. Степногутово                                                    №43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ногутовского сельсовета Тогучинск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Степногутовского сельсовета Тогучинского   района Новосибирской области, создания и обеспечения функционирования парковок на территории Степногутовского сельсовета Тогучин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тепногутовского сельсовета    Тогучинского  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тепногутовского сельсовета Тогучинского  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Степногутовском весни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тепногуто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  район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Гришин С.П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ногутов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08.2020г.  №43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пногутовского сельсовета Тогучин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Степногутовского сельсовета Тогучин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Степногутовского сельсовета Тогучинского  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огучин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0:00Z</dcterms:created>
  <dc:creator>Пользователь</dc:creator>
  <dc:description/>
  <cp:keywords/>
  <dc:language>en-US</dc:language>
  <cp:lastModifiedBy>Чирко Надежда Михайловна</cp:lastModifiedBy>
  <cp:lastPrinted>2020-08-17T10:35:00Z</cp:lastPrinted>
  <dcterms:modified xsi:type="dcterms:W3CDTF">2021-07-15T05:34:00Z</dcterms:modified>
  <cp:revision>5</cp:revision>
  <dc:subject/>
  <dc:title/>
</cp:coreProperties>
</file>