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НОГУТ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ГУЧ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ConsPlusTitle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.02.2021г                                                                                                  № 5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</w:t>
      </w:r>
      <w:r>
        <w:rPr>
          <w:b w:val="false"/>
          <w:sz w:val="28"/>
          <w:szCs w:val="28"/>
        </w:rPr>
        <w:t>с. Степногутов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б утверждении  плана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</w:rPr>
        <w:t>правотворческой деятельности на 2020 год администрации Степногутовск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овета Тогучинского района  Новосибирской област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В целях реализации Федерального закона №131 –ФЗ «Об общих принципах организации местного самоуправления В Российской Федерации и эффектной работы администрации Степногутовского сельсовета .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1. Утвердить план правотворческой деятельности администрации Степногутовского сельсовета на 2021 год.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2.Опубликовать данное постановление в печатном издании «Степногутовский вестник» и на официальном сайте администрации .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Степногутовского  сельсовет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огучинского район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сибирской области                                                        С.П.Гришин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>распоряжением 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тепногутовского сельсовета</w:t>
      </w:r>
    </w:p>
    <w:p>
      <w:pPr>
        <w:pStyle w:val="Normal"/>
        <w:jc w:val="right"/>
        <w:rPr/>
      </w:pPr>
      <w:r>
        <w:rPr/>
        <w:t>№</w:t>
      </w:r>
      <w:r>
        <w:rPr/>
        <w:t>5от 15.02.2021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авотворческ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администрации Степногутовского сельсовета</w:t>
      </w:r>
    </w:p>
    <w:p>
      <w:pPr>
        <w:pStyle w:val="Normal"/>
        <w:jc w:val="center"/>
        <w:rPr/>
      </w:pPr>
      <w:r>
        <w:rPr>
          <w:b/>
        </w:rPr>
        <w:t>на 2021 год</w:t>
      </w:r>
      <w:r>
        <w:rPr/>
        <w:t>.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50"/>
        <w:gridCol w:w="1796"/>
        <w:gridCol w:w="322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ОБЩИЕ ВОПРОС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культуры по досугу и отдыху на 2021 го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е мероприятий Пожарной безопас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е мероприятий  на весенне- паводковый период 2021го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Совету депутатов в подготовке сессий Совета депута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правок и другой информации для  на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ормативных правовых актов , внесение в  НПА , предоставление НПА в Совет депутатов для рассмотрения и утвержде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 специалис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готовности бюджетных учреждений к отопительному сезон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едении делопроизвод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за 2020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Курочкина Е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ерах по летнему водоснабжению населения, подготовка водопроводных сетей к зимнему периоду 2021-2022 год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референдумы граждан по селам</w:t>
            </w:r>
          </w:p>
          <w:p>
            <w:pPr>
              <w:pStyle w:val="Normal"/>
              <w:rPr/>
            </w:pPr>
            <w:r>
              <w:rPr/>
              <w:t>- о благоустройстве и очистке приусадебных участков, улиц, общественных мест</w:t>
            </w:r>
          </w:p>
          <w:p>
            <w:pPr>
              <w:pStyle w:val="Normal"/>
              <w:rPr/>
            </w:pPr>
            <w:r>
              <w:rPr/>
              <w:t>- о противопожарной безопасности во время уборки территории</w:t>
            </w:r>
          </w:p>
          <w:p>
            <w:pPr>
              <w:pStyle w:val="Normal"/>
              <w:rPr/>
            </w:pPr>
            <w:r>
              <w:rPr/>
              <w:t>-о пастьбе ск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в действующие муниципальные правовые акт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административные регламенты предоставления муниципальных услу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разработке и принятии МНПА «о социальной защите инвалидов в РФ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</w:rPr>
              <w:t>в соответствии с Федеральными законами от 01.03.2020 №35-ФЗ, от 31.07.2020 №268-ФЗ, от30.12.2020 № 509-ФЗ,Постановлением Правительства Российской Федерации от 18.09.2020 № 1492,от 29.12.2020 № 235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2021год, по мере необходим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</w:rPr>
              <w:t>ВОРОСЫ РАССМАТРИВАЕМЫЕ НА «ЧАСЕ КОНТРОЛЯ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 работы культуры по организации отдыха и досуга за 1 квартал 2021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КДЦ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по состоянию и усилению мер пожарной безопасности в бюджетных учреждениях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благоустройстве территории сельсов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ной работе по летнему водоснабжен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с неблагополучными семья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работник, специалист администр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нятых мерах к готовности отопительного сез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учреждений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организации контроля за исполнением распорядительных документ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главы администр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медицинского обслуживания населения сельсов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работ библиотек и задачи библиотечного дела на 2021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библиотеками</w:t>
            </w:r>
          </w:p>
        </w:tc>
      </w:tr>
      <w:tr>
        <w:trPr/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_ МАССОВАЯ РАБО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вета ветеран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юшова Н.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КДЦ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щ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КДЦ, женсов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ече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КДЦ, женсов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р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КДЦ, женсов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священные к 9 маю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КДЦ, женсовет, школ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ы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 КДЦ, школ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сс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КДЦ, женсов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любви и вер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КДЦ, женсов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физкультурн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КДЦ, женсов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КДЦ, женсов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учител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КДЦ, женсов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жилых люд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КДЦ,  женсов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«Здоровый образ жизни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КДЦ, школа, женсов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ел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КДЦ, школ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ов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ева Л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53:00Z</dcterms:created>
  <dc:creator>Stepnogutovo</dc:creator>
  <dc:description/>
  <cp:keywords/>
  <dc:language>en-US</dc:language>
  <cp:lastModifiedBy>Чирко Надежда Михайловна</cp:lastModifiedBy>
  <cp:lastPrinted>2020-02-04T15:50:00Z</cp:lastPrinted>
  <dcterms:modified xsi:type="dcterms:W3CDTF">2021-07-19T07:53:00Z</dcterms:modified>
  <cp:revision>2</cp:revision>
  <dc:subject/>
  <dc:title/>
</cp:coreProperties>
</file>