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НОГ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с.  Степногуто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тепногут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пногут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тепногут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тепногутовский вестник» и на официальном сайте администрации Степно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тепног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С.П.Гришин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Степногутовского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Степногутов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тепногутовского 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епногут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Чирко Надежда Михайловна</cp:lastModifiedBy>
  <cp:lastPrinted>2019-12-03T13:59:00Z</cp:lastPrinted>
  <dcterms:modified xsi:type="dcterms:W3CDTF">2021-09-23T03:06:00Z</dcterms:modified>
  <cp:revision>23</cp:revision>
  <dc:subject/>
  <dc:title/>
</cp:coreProperties>
</file>