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НОГУТОВСКОГО СЕЛЬСОВЕТА</w:t>
      </w:r>
    </w:p>
    <w:p>
      <w:pPr>
        <w:pStyle w:val="Normal"/>
        <w:overflowPunct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jc w:val="center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true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от   11.08.2021г                                                                       </w:t>
      </w:r>
      <w:r>
        <w:rPr>
          <w:bCs/>
          <w:sz w:val="28"/>
          <w:szCs w:val="28"/>
        </w:rPr>
        <w:t>№ 29</w:t>
      </w:r>
    </w:p>
    <w:p>
      <w:pPr>
        <w:pStyle w:val="Normal"/>
        <w:overflowPunct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                                                              «Профилактика   правонарушений несовершеннолетних на территории                                                                                                        Степногутовского  сельсовета Тогучинскогорайона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 на 2021 – 2023 годы».</w:t>
      </w:r>
    </w:p>
    <w:p>
      <w:pPr>
        <w:pStyle w:val="Normal"/>
        <w:widowControl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 законом от 06.03.2006 г. № 35 – ФЗ «О противодействии терроризму», Федеральным законом от 25.07.2002 г. № 114-ФЗ «О противодействии экстремистской деятельности», администрация Степногутовского сельсовета Тогучинского района Новосибирской области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муниципальную программу «Профилактика правонарушений несовершеннолетних  на территории  Степногутовского сельсовета Тогучинского района Новосибирской области    на 2021-2023 годы»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подлежит официальному опубликова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1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Степногутовского сельсовета</w:t>
      </w:r>
    </w:p>
    <w:p>
      <w:pPr>
        <w:pStyle w:val="Normal"/>
        <w:shd w:val="clear" w:color="auto" w:fill="FFFFFF"/>
        <w:ind w:firstLine="1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Тогучинского района </w:t>
      </w:r>
    </w:p>
    <w:p>
      <w:pPr>
        <w:pStyle w:val="Normal"/>
        <w:shd w:val="clear" w:color="auto" w:fill="FFFFFF"/>
        <w:ind w:firstLine="1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                                           С.П.Гришин</w:t>
      </w:r>
      <w:r>
        <w:rPr>
          <w:sz w:val="28"/>
          <w:szCs w:val="28"/>
        </w:rPr>
        <w:t> </w:t>
      </w:r>
    </w:p>
    <w:p>
      <w:pPr>
        <w:pStyle w:val="Normal"/>
        <w:shd w:val="clear" w:color="auto" w:fill="FFFFFF"/>
        <w:ind w:firstLine="142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_GoBack"/>
      <w:bookmarkEnd w:id="0"/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постановлению администрации</w:t>
      </w:r>
    </w:p>
    <w:p>
      <w:pPr>
        <w:pStyle w:val="Normal"/>
        <w:jc w:val="right"/>
        <w:rPr/>
      </w:pPr>
      <w:r>
        <w:rPr/>
        <w:t xml:space="preserve">Степногутовского сельсовета 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от  11.08.2021 г.    № 29   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Муниципальная программ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«Профилактика правонарушений несовершеннолетних на территор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Степногутовского сельсовета Тогучи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а 2021 – 2023 годы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270"/>
        <w:gridCol w:w="6104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Autospacing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Профилактика правонарушений несовершеннолетних на территории Степногутовского сельсовета Тогучинского района Новосибирской области на 2021 – 2023 годы» (далее - Программа)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ание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ля разработки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н от 06.03.2006 г. № 35-ФЗ</w:t>
            </w:r>
          </w:p>
          <w:p>
            <w:pPr>
              <w:pStyle w:val="Normal"/>
              <w:widowControl w:val="false"/>
              <w:spacing w:lineRule="auto" w:line="276"/>
              <w:ind w:left="3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 противодействии терроризму»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ый закон от 25.07.2002 г. № 114-ФЗ</w:t>
            </w:r>
          </w:p>
          <w:p>
            <w:pPr>
              <w:pStyle w:val="Normal"/>
              <w:widowControl w:val="false"/>
              <w:spacing w:lineRule="auto" w:line="276"/>
              <w:ind w:left="35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О противодействии экстремистской деятельности»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Устав  Степногутовского сельсовета 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работчик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тепно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ая цель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Улучшение состояния общественного порядка на территории Степногутовского сельсовета Тогучинского района Новосибирской области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Предупреждение террористических и экстремистских проявлений на территории Степно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задачи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Стабилизация и создание предпосылок для снижения уровня преступности на территори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lang w:eastAsia="en-US"/>
              </w:rPr>
              <w:t>Степногутовского сельсовета Тогучи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Совершенствование взаимодействия правоохранительных органов и органов местного самоуправления  Степногутовского сельсовета Тогучинского района Новосибирской области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далее - поселение), направленных на обеспечение общественной безопасности на территории поселен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адаптацию лиц, освободившихся из мест лишения свободы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. Совершенствование нормативной правовой базы Степногутовского сельсовета Тогучинского района Новосибирской области по профилактике правонарушений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Сведение к минимуму проявлений терроризма и экстремизма на территории  Степногутовского сельсовета Тогучинского района Новосибирской области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Сроки реализации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- 2022 годы.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программы реализуются в течение всего периода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новные мероприятия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организационные мероприят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информационно-аналитические мероприят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профилактика правонарушений несовершеннолетних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организация профилактических мероприятий по месту жительства, в общественных местах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формированию позитивного общественного мнения о правоохранительных органах и результатах их деятельности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нансовое обеспечение 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Программой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Управление Программой осуществляет администрация Степногутовского сельсовета Тогучинского района Новосибирской области 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результат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) улучшить профилактику правонарушений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) снизить уровень преступлений, совершенных в общественных местах поселен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) снизить уровень преступлений, совершенных несовершеннолетним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) снизить уровень преступлений против собственности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) улучшить информационное обеспечение населения, организаций и общественных объединений по обеспечению охраны общественного порядка на территории поселения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) снизить возможность совершения террористических актов на территории  поселения, устранить причины и условия, способствующие проявлению экстремизма;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Степногутовского сельсовета Тогучинского района Новосибирской области 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 Оздоровление криминогенной обстановки на улицах и других общественных местах.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 за реализацией Программы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Контроль за реализацией Программы осуществляет  администрация Степногутовского сельсовета Тогучинского района Новосибир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ind w:left="1440" w:hanging="0"/>
        <w:jc w:val="both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билизация общественного порядка на территории Степногутовского сельсовета Тогучинского района Новосибирской области путем комплексного решения проблем по обеспечению надлежащего уровня общественной безопасности, защите общественного порядка, защите конституционных прав и свобод граждан является одним из приоритетных направлений деятельности администрации Степногутовского сельсовета во взаимодействии с правоохранительными органами, общественными формированиями и население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реализации муниципальной Программы «Профилактика правонарушений несовершеннолетних на территории Степногутовского сельсовета на 2021 - 2023 годы следует учитывать следующие актуальные направления:</w:t>
      </w:r>
    </w:p>
    <w:p>
      <w:pPr>
        <w:pStyle w:val="Normal"/>
        <w:ind w:firstLine="708"/>
        <w:jc w:val="both"/>
        <w:rPr/>
      </w:pPr>
      <w:r>
        <w:rPr/>
        <w:t>В целях профилактики правонарушений и преступлений несовершеннолетних необходимо реализовать комплекс мер по обеспечению координации совместных действий органов внутренних дел, социальной защиты, образования, здравоохранения по ранней профилактике неблагополучных семей и детской безнадзорности, по выявлению и устройству в специализированные детские учреждения безнадзорных детей и подростков, находящихся в социально опасном положении, получению информации о попытках вовлечения их в противоправную деятельность.</w:t>
      </w:r>
    </w:p>
    <w:p>
      <w:pPr>
        <w:pStyle w:val="Normal"/>
        <w:ind w:firstLine="708"/>
        <w:jc w:val="both"/>
        <w:rPr/>
      </w:pPr>
      <w:r>
        <w:rPr/>
        <w:t>Необходимо осуществлять мероприятия по повышению уровня доверия населения к правоохранительным органам.</w:t>
      </w:r>
    </w:p>
    <w:p>
      <w:pPr>
        <w:pStyle w:val="Normal"/>
        <w:ind w:firstLine="708"/>
        <w:jc w:val="both"/>
        <w:rPr/>
      </w:pPr>
      <w:r>
        <w:rPr/>
        <w:t>Муниципальная  программа «Профилактика правонарушений несовершеннолетних на территории  Степногутовского сельсовета Тогучинского  района Новосибирской области на 2021-2023 годы» направлена на комплексное решение вопросов формирования эффективного механизма профилактики правонарушений и преступлений, консолидации усилий правоохранительных органов,  администрации  Степногутовского сельсов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ОСНОВНЫЕ ЦЕЛИ И ЗАДАЧИ 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ой целью программы является улучшение состояния общественного порядка в Степногутовского сельсовета путем осуществления профилактических мероприятий в целях защиты конституционных прав и свобод граждан, проживающих на территории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и задачами Программы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абилизация и создание предпосылок для снижения уровня преступности на территории Степногутовского сельсовет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  адаптацию лиц, освободившихся из мест лишения свободы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вершенствование нормативной правовой базы Степногутовского сельсовета по профилактике правонаруше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ыявление и устранение причин и условий, способствующих совершению правонарушений несовершеннолетних, а также правонарушений, совершаемых в общественных местах, преступлений против собственност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ведение к минимуму проявлений терроризма и экстремизма на территории Степногутов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bCs/>
          <w:color w:val="800000"/>
        </w:rPr>
        <w:t xml:space="preserve">   </w:t>
      </w:r>
      <w:r>
        <w:rPr>
          <w:b/>
          <w:bCs/>
        </w:rPr>
        <w:t>СРОКИ И ЭТАПЫ РЕАЛИЗАЦИИ ПРОГРАММЫ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         </w:t>
      </w:r>
      <w:r>
        <w:rPr/>
        <w:t>Программа реализуется в 2021 – 2023 годах. Мероприятия Программы будут выполнятся в соответствии с установленными сроками.</w:t>
      </w:r>
    </w:p>
    <w:p>
      <w:pPr>
        <w:pStyle w:val="Normal"/>
        <w:spacing w:beforeAutospacing="1" w:afterAutospacing="1"/>
        <w:jc w:val="both"/>
        <w:rPr/>
      </w:pPr>
      <w:r>
        <w:rPr/>
        <w:t xml:space="preserve">      </w:t>
      </w:r>
      <w:r>
        <w:rPr/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утверждается постановлением администрации Степногутовского сельсовета.</w:t>
      </w:r>
    </w:p>
    <w:p>
      <w:pPr>
        <w:pStyle w:val="Normal"/>
        <w:ind w:firstLine="708"/>
        <w:jc w:val="both"/>
        <w:rPr/>
      </w:pPr>
      <w:r>
        <w:rPr/>
        <w:t>Заказчиком по проведению работ является администрация  Степногутовского сельсовета .</w:t>
      </w:r>
    </w:p>
    <w:p>
      <w:pPr>
        <w:pStyle w:val="Normal"/>
        <w:ind w:firstLine="708"/>
        <w:jc w:val="both"/>
        <w:rPr/>
      </w:pPr>
      <w:r>
        <w:rPr/>
        <w:t>Финансирование мероприятий Программы не требуетс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V. ПРОГНОЗ ОЖИДАЕМЫХ СОЦИАЛЬНО-ЭКОНОМ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программы позволит улучшить состояние общественного порядка через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улучшение профилактики правонарушен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нижение общего уровня преступ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нижение уровня преступлений, совершенных в общественных местах посе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нижение уровня преступлений, совершенных несовершеннолетни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снижение уровня преступлений против собственност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улучшение информационного обеспечения населения, организаций и общественных объединений по обеспечению охраны общественного порядка на территории посел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нижение возможности совершения террористических актов на территории  Степногутовского сельсовета, устранение причин и условий, способствующих проявлению экстремизма.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. ПЕРЕЧЕНЬ ОСНОВНЫХ МЕРОПРИЯТИЙ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выполнения задач реализация программы осуществляется по следующим направлениям:</w:t>
      </w:r>
    </w:p>
    <w:p>
      <w:pPr>
        <w:pStyle w:val="Normal"/>
        <w:ind w:firstLine="540"/>
        <w:jc w:val="both"/>
        <w:rPr/>
      </w:pPr>
      <w:r>
        <w:rPr/>
        <w:t>1) организационные мероприятия;</w:t>
      </w:r>
    </w:p>
    <w:p>
      <w:pPr>
        <w:pStyle w:val="Normal"/>
        <w:ind w:firstLine="540"/>
        <w:jc w:val="both"/>
        <w:rPr/>
      </w:pPr>
      <w:r>
        <w:rPr/>
        <w:t>2) информационно-аналитические мероприятия;</w:t>
      </w:r>
    </w:p>
    <w:p>
      <w:pPr>
        <w:pStyle w:val="Normal"/>
        <w:ind w:firstLine="540"/>
        <w:jc w:val="both"/>
        <w:rPr/>
      </w:pPr>
      <w:r>
        <w:rPr/>
        <w:t>3) профилактика правонарушений несовершеннолетних;</w:t>
      </w:r>
    </w:p>
    <w:p>
      <w:pPr>
        <w:pStyle w:val="Normal"/>
        <w:ind w:firstLine="540"/>
        <w:jc w:val="both"/>
        <w:rPr/>
      </w:pPr>
      <w:r>
        <w:rPr/>
        <w:t>4) организация профилактических мероприятий по месту жительства, в общественных местах;</w:t>
      </w:r>
    </w:p>
    <w:p>
      <w:pPr>
        <w:pStyle w:val="Normal"/>
        <w:ind w:firstLine="540"/>
        <w:jc w:val="both"/>
        <w:rPr/>
      </w:pPr>
      <w:r>
        <w:rPr/>
        <w:t>5). Профилактика терроризма и экстремизма.</w:t>
      </w:r>
    </w:p>
    <w:p>
      <w:pPr>
        <w:pStyle w:val="Normal"/>
        <w:ind w:firstLine="540"/>
        <w:jc w:val="both"/>
        <w:rPr/>
      </w:pPr>
      <w:r>
        <w:rPr/>
        <w:t>5) Перечень основных мероприятий программы с указанием сроков исполнения, ответственных исполнителей, целей приведен в прилож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. СИСТЕМА ОРГАНИЗАЦИИ КОНТРОЛЯ З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ИСПОЛНЕНИЕМ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щий контроль выполнения Программы осуществляется администрацией Степногутовского сельсовета. Исполнители мероприятий несут ответственность за их качественное и своевременное выполнение, рациональное использование финансовых средств и ресурсов, выделяемых на реализацию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spacing w:beforeAutospacing="1" w:afterAutospacing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                                           </w:t>
      </w:r>
      <w:r>
        <w:rPr/>
        <w:t xml:space="preserve">Приложение к Программе профилактика правонарушений на территории </w:t>
      </w:r>
    </w:p>
    <w:p>
      <w:pPr>
        <w:pStyle w:val="Normal"/>
        <w:jc w:val="right"/>
        <w:rPr/>
      </w:pPr>
      <w:r>
        <w:rPr/>
        <w:t xml:space="preserve">Степногутовского сельсовета </w:t>
      </w:r>
    </w:p>
    <w:p>
      <w:pPr>
        <w:pStyle w:val="Normal"/>
        <w:jc w:val="right"/>
        <w:rPr/>
      </w:pPr>
      <w:r>
        <w:rPr/>
        <w:t>Тогучинского  района</w:t>
      </w:r>
    </w:p>
    <w:p>
      <w:pPr>
        <w:pStyle w:val="Normal"/>
        <w:jc w:val="right"/>
        <w:rPr/>
      </w:pPr>
      <w:r>
        <w:rPr/>
        <w:t>Новосибирской области  на  2021 – 2023 годы </w:t>
      </w:r>
    </w:p>
    <w:p>
      <w:pPr>
        <w:pStyle w:val="Normal"/>
        <w:spacing w:beforeAutospacing="1" w:afterAutospacing="1"/>
        <w:jc w:val="center"/>
        <w:rPr>
          <w:b/>
          <w:b/>
        </w:rPr>
      </w:pPr>
      <w:r>
        <w:rPr>
          <w:b/>
        </w:rPr>
        <w:t>Основные  мероприятия программы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13"/>
        <w:gridCol w:w="3111"/>
        <w:gridCol w:w="2009"/>
        <w:gridCol w:w="1873"/>
        <w:gridCol w:w="1980"/>
      </w:tblGrid>
      <w:tr>
        <w:trPr/>
        <w:tc>
          <w:tcPr>
            <w:tcW w:w="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Мероприятия   Программы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Исполнитель</w:t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Срок  исполнения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Источник финансирования</w:t>
            </w:r>
          </w:p>
        </w:tc>
      </w:tr>
      <w:tr>
        <w:trPr/>
        <w:tc>
          <w:tcPr>
            <w:tcW w:w="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Проведение адресных обходов мест проживания неблагополучных семей, проведение разъяснительных бесед о соблюдении требований пожарной безопасности, раздача информационных буклетов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тепногутовского сельсовета</w:t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Проведение анализа динамики преступности и правонарушений на территории Степногутовского сельсовета; структуры правонарушений, причин и условий, способствующих их совершению.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тепногутовского сельсовета</w:t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Организация проведения бесед с жителями с приглашением работников правоохранительных органов для предотвращения конфликтов на межнациональной и межрелигиозной почве.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тепногутовского сельсовета</w:t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Проведение профилактических бесед на сходах граждан по недопущению совершений преступлений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Администрация Степногутовского сельсовета</w:t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</w:tr>
      <w:tr>
        <w:trPr/>
        <w:tc>
          <w:tcPr>
            <w:tcW w:w="4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1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совместных рейдов с комиссией по делам несовершеннолетних и защите их прав в местах скопления молодежи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Степногутовского сельсовета</w:t>
            </w:r>
          </w:p>
        </w:tc>
        <w:tc>
          <w:tcPr>
            <w:tcW w:w="18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2021-2023</w:t>
            </w:r>
          </w:p>
        </w:tc>
        <w:tc>
          <w:tcPr>
            <w:tcW w:w="19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76" w:beforeAutospacing="1" w:after="0"/>
              <w:rPr>
                <w:lang w:eastAsia="en-US"/>
              </w:rPr>
            </w:pPr>
            <w:r>
              <w:rPr>
                <w:lang w:eastAsia="en-US"/>
              </w:rPr>
              <w:t>Не требует финансирования</w:t>
            </w:r>
          </w:p>
        </w:tc>
      </w:tr>
    </w:tbl>
    <w:p>
      <w:pPr>
        <w:pStyle w:val="Normal"/>
        <w:spacing w:beforeAutospacing="1" w:afterAutospacing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66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a250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25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11</Words>
  <Characters>11466</Characters>
  <CharactersWithSpaces>1345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8:00Z</dcterms:created>
  <dc:creator>ADM-SPEC</dc:creator>
  <dc:description/>
  <dc:language>en-US</dc:language>
  <cp:lastModifiedBy>Чирко Надежда Михайловна</cp:lastModifiedBy>
  <cp:lastPrinted>2021-08-19T03:18:00Z</cp:lastPrinted>
  <dcterms:modified xsi:type="dcterms:W3CDTF">2021-08-19T03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