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У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1г                                     с. Степногутово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достоверности и полноты сведений, представляемых гражданами, претендующими на замещение должностей муниципальной службы в Степногутовском сельсовете Тогучинского района  Новосибирской области, и муниципальными служащими в Новосибирской области, и соблюдения муниципальными служащими в Степногутовском сельсовете Тогучинского района  Новосибирской области Новосибирской области требований к служебному повед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Федерального закона от 02.03.2007 № 25-ФЗ «О муниципальной службе в Российской Федерации» (далее – Федеральный закон от 02.03.2007 № 25-ФЗ), с  требованиями постановления Губернатора Новосибирской области от 04.03.2016 № 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 (далее – постановление Губернатора Новосибирской области от 04.03.2016 № 59)., администрация Степногуто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орядок проверки достоверности и полноты сведений, представляемых гражданами, претендующими на замещение должностей муниципальной службы в Степногутовском сельсовете Тогучинского района  Новосибирской области, и муниципальными служащими в Новосибирской области, и соблюдения муниципальными служащими в Степногутовском сельсовете Тогучинского района  Новосибирской области Новосибирской области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становление администрации Степногутовского сельсовета Тогучинского района Новосибирской области от 07.12.2010 № 41 «О проверке достоверности и полноты сведений, предоставляемых гражданами, претендующими на замещение должностной муниципальной службы, муниципальными служащими, и соблюдения муниципальными служащими требований к служебному поведению» с изменениями, внесенными постановлением администрации Степногутовского сельсовета Тогучинского района Новосибирской области от 20.01.2015 №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исполнением постановления возложить на заместителя           Главы администрации Степногутовского сельсовета  Н.М.Чи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С.П.Гри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огутовского сельсовета  Тогучинского района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29.10.2021г. № 57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Степногутовском сельсовете Тогучинского района  Новосибирской области, и муниципальными служащими в Новосибирской области, и соблюдения муниципальными служащими в Степногутовском сельсовете Тогучинского района  Новосибирской области Новосибирской области требований к служебному поведению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Новосибирской области, включенные в перечень (далее ‒ 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‒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‒ требования к служебному поведению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‒ граждане), и муниципальных служащих, замещающих любую должность муниципальной службы (далее ‒ муниципальные служащие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‒ органы местного самоуправления) и их должностными лиц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 Проверка осуществляется подразделением кадровой службы по профилактике коррупционных и иных правонарушений соответствующего органа местного самоуправления, муниципального органа (далее ‒ подразделение кадровой службы) либо в случае отсутствия подразделения кадровой службы ‒ должностным лицом, ответственным за работу по профилактике коррупционных и иных правонарушений в соответствующем органе местного самоуправления, муниципальном органе (далее ‒ должностное лицо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 При проведении проверки подразделение кадровой службы (должностное лицо) впр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‒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фамилия, имя, отчество (последнее ‒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фамилия, имя, отчество (последнее ‒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‒ 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 При проведении проверки подразделение кадровой службы (должностное лицо) обеспечива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муниципальным служащи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 По окончании проверки подразделение кадровой службы (должностное лицо)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обращаться в подразделение кадровой службы (к должностному лицу)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 По результатам проверки подразделение кадровой службы (должностное лицо)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подразделением кадровой службы (должностным лицом)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. Материалы проверки хранятся в органе местного самоуправления, муниципальном органе в течение трех лет со дня ее окончания, после чего передаются в архи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57:00Z</dcterms:created>
  <dc:creator>123</dc:creator>
  <dc:description/>
  <cp:keywords/>
  <dc:language>en-US</dc:language>
  <cp:lastModifiedBy>Чирко Надежда Михайловна</cp:lastModifiedBy>
  <dcterms:modified xsi:type="dcterms:W3CDTF">2021-10-31T13:57:00Z</dcterms:modified>
  <cp:revision>2</cp:revision>
  <dc:subject/>
  <dc:title/>
</cp:coreProperties>
</file>