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ЕПНОГУТОВ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ОГУЧИНСКОГО РАЙОНА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ind w:right="-55" w:hanging="0"/>
              <w:rPr>
                <w:rFonts w:ascii="Calibri" w:hAnsi="Calibri" w:cs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right="-55" w:hanging="0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969"/>
        <w:gridCol w:w="300"/>
        <w:gridCol w:w="655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right="-55" w:hanging="0"/>
              <w:rPr>
                <w:sz w:val="28"/>
              </w:rPr>
            </w:pPr>
            <w:r>
              <w:rPr>
                <w:sz w:val="28"/>
              </w:rPr>
              <w:t>03.11.20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5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.Степногутово                    №6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ind w:right="-5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 Порядка применения бюджетной классификации Российской Федерации в части относящейся к бюджету Степногутовского сельсовета Тогучинского района Новосибирской области и перечня целевых статей расходов бюджета и кодов видов источников финансирования дефицита бюджета Степногутов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-55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5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ответствии с абзацем седьмым статьи 9, абзацем четвертым пункта 4 статьи 21, пунктом 7 статьи 23 Бюджетного кодекса Российской Федерации, пунктами 7 части 2 статьи 6 Решения третей сессии Совета депутатов Степногутовского сельсовета Тогучинского района Новосибирской области четвертого созыва от 23.12.2019 N 133 "Об утверждении Положения о бюджетном процессе в Степногутовском сельсовете Тогучинском районе Новосибирской области", в целях соблюдения единых принципов применения бюджетной классификации Российской Федерации при составлении и исполнении бюджета Степногутовского сельсовета Тогучинского района Новосибирской области, составлении бюджетной отчет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 прилагаемы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орядок применения бюджетной классификации Российской Федерации в части, относящейся к бюджету Степногутовского сельсовета Тогучинского района Новосибирской области (далее - Порядок) согласно приложению №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еречень и коды целевых статей расходов бюджета Степногутовского сельсовета Тогучинского района Новосибирской области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) согласно приложению №2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еречень и коды целевых статей расходов бюджета Степногутовского сельсовета Тогучинск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</w:t>
      </w:r>
      <w:r>
        <w:rPr/>
        <w:t xml:space="preserve"> </w:t>
      </w:r>
      <w:r>
        <w:rPr>
          <w:sz w:val="28"/>
          <w:szCs w:val="28"/>
        </w:rPr>
        <w:t>согласно приложению №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Перечень кодов видов источников финансирования дефицита бюджета Степногутовского сельсовета Тогучинск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согласно приложению №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тделу финансов, учета и отчетности администрации Степногутовского сельсовета Тогучинского района Новосибирской области довести настоящее распоряжение до главных распорядителей средств бюджета Степногутовского сельсовета Тогучинского района Новосибирской области и главных администраторов источников финансирования дефицита бюджета Степногутовского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с 01.01.202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епногутовского сельсовет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С.П.Гриш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тепногут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03.11.2021    №67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я бюджетной классификации Российской Федерации в части, относящейся к бюджету Степногутовского сельсовета Тогучи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положениями главы 4 Бюджетного кодекса Российской Федерации и устанавливает правила применения бюджетной классификации Российской Федерации в части, относящейся к бюджету Степногутовского сельсовета Тогучинского района Новосибирской области (далее соответственно – бюджет поселения), участниками бюджетного процесса в Степногутовском сельсовете Тогучинского района Новосибирской области при составлении и исполнении бюджета поселения , при ведении бюджетного учета и составлении бюджетной отчетности об исполнении бюджета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лассификации доходов бюджета  и источников финансирования дефицита бюджета в части, относящейся к бюджету поселения, осуществляется в соответствии с порядком, установленным Министерством финанс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лассификации расходов бюджета в части, относящейся к бюджету поселения, осуществляется в соответствии с порядком, установленным Министерством финансов Российской Федерации, с учетом особенностей, установленных настоящим Поряд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ила определения кода главного распорядител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главного распорядителя средств бюджета поселения состоит из трех разрядов и формируется с применением числового ряда: 1, 2, 3, 4, 5, 6, 7, 8, 9, 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главного распорядителя средств бюджета поселения устанавливается в соответствии с утвержденным в составе ведомственной структуры расходов бюджета поселения перечнем главных распорядителей средств бюджета поселения 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распорядителю средств бюджета поселения , обладающему полномочиями главного администратора доходов бюджета поселения, присваивается код главного распорядителя средств бюджета поселения, соответствующий коду глав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авила отнесения расходов бюджета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ующие целевые статьи расх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статьи расходов бюджета поселения обеспечивают привязку бюджетных ассигнований к муниципальным программам Степногутовского сельсовета Тогучинского района Новосибирской области в разрезе подпрограмм и непрограммным направлениям деятельности органов местного самоуправления Тогучинского района Новосибирской области, указанных в ведомственной структуре расходов бюджета поселения  и (или) к расходным обязательствам, подлежащим исполнению за счет средств бюджета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Степногутовского сельсовета Тогучинского района Новосибирской области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расходов на реализацию муниципальных программ Степногутовского сельсовета Тогучинского района Новосибирской области утвержденных в соответствии с Решением Совета депутатов Степногутовского сельсовета Тогучинского района Новосибирской области о бюджете поселения, программный срез задействован следующим образ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д программного направления расходов (8 - 9 разряды кода бюджетной классификации расходов) предназначен для кодирования наименования муниципальных программ, используется следующим образо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-X.XX.XXXXX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разряд кода классификации расходов бюджетов предназначен для кодирования подпрограмм (при наличии) муниципальных программ Степногутовского сельсовета Тогучинского района Новосибирской обла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д направления расходов (11 - 12 разряды кода бюджетной классификации расходов) предназначен для кодирования основных мероприятий (при необходимост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направления расходов (13 - 17 разряды кода бюджетной классификации расходов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тепногутовского сельсовет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11.2021г  №6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 целевых статей расходов бюджета Степногутовского сельсовета Тогучинского района Новосибирской области (за исключением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)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694"/>
      </w:tblGrid>
      <w:tr>
        <w:trPr>
          <w:trHeight w:val="396" w:hRule="atLeast"/>
        </w:trPr>
        <w:tc>
          <w:tcPr>
            <w:tcW w:w="7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</w:tr>
      <w:tr>
        <w:trPr>
          <w:trHeight w:val="396" w:hRule="atLeast"/>
        </w:trPr>
        <w:tc>
          <w:tcPr>
            <w:tcW w:w="7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мероприятия бюджета Степногутовского сельсовета Тогучинского райо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000</w:t>
            </w:r>
          </w:p>
        </w:tc>
      </w:tr>
      <w:tr>
        <w:trPr>
          <w:trHeight w:val="396" w:hRule="atLeast"/>
        </w:trPr>
        <w:tc>
          <w:tcPr>
            <w:tcW w:w="7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0110</w:t>
            </w:r>
          </w:p>
        </w:tc>
      </w:tr>
      <w:tr>
        <w:trPr>
          <w:trHeight w:val="396" w:hRule="atLeast"/>
        </w:trPr>
        <w:tc>
          <w:tcPr>
            <w:tcW w:w="7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и содержание аппарата управления представительного органа местного 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1990</w:t>
            </w:r>
          </w:p>
        </w:tc>
      </w:tr>
      <w:tr>
        <w:trPr>
          <w:trHeight w:val="396" w:hRule="atLeast"/>
        </w:trPr>
        <w:tc>
          <w:tcPr>
            <w:tcW w:w="7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040</w:t>
            </w:r>
          </w:p>
        </w:tc>
      </w:tr>
      <w:tr>
        <w:trPr>
          <w:trHeight w:val="396" w:hRule="atLeast"/>
        </w:trPr>
        <w:tc>
          <w:tcPr>
            <w:tcW w:w="7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2110</w:t>
            </w:r>
          </w:p>
        </w:tc>
      </w:tr>
      <w:tr>
        <w:trPr>
          <w:trHeight w:val="396" w:hRule="atLeast"/>
        </w:trPr>
        <w:tc>
          <w:tcPr>
            <w:tcW w:w="7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800003030</w:t>
            </w:r>
          </w:p>
        </w:tc>
      </w:tr>
      <w:tr>
        <w:trPr>
          <w:trHeight w:val="396" w:hRule="atLeast"/>
        </w:trPr>
        <w:tc>
          <w:tcPr>
            <w:tcW w:w="7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3530</w:t>
            </w:r>
          </w:p>
        </w:tc>
      </w:tr>
      <w:tr>
        <w:trPr>
          <w:trHeight w:val="396" w:hRule="atLeast"/>
        </w:trPr>
        <w:tc>
          <w:tcPr>
            <w:tcW w:w="7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3550</w:t>
            </w:r>
          </w:p>
        </w:tc>
      </w:tr>
      <w:tr>
        <w:trPr>
          <w:trHeight w:val="396" w:hRule="atLeast"/>
        </w:trPr>
        <w:tc>
          <w:tcPr>
            <w:tcW w:w="7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500</w:t>
            </w:r>
          </w:p>
        </w:tc>
      </w:tr>
      <w:tr>
        <w:trPr>
          <w:trHeight w:val="396" w:hRule="atLeast"/>
        </w:trPr>
        <w:tc>
          <w:tcPr>
            <w:tcW w:w="7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4910</w:t>
            </w:r>
          </w:p>
        </w:tc>
      </w:tr>
      <w:tr>
        <w:trPr>
          <w:trHeight w:val="396" w:hRule="atLeast"/>
        </w:trPr>
        <w:tc>
          <w:tcPr>
            <w:tcW w:w="7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органов местного 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09200</w:t>
            </w:r>
          </w:p>
        </w:tc>
      </w:tr>
    </w:tbl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ногутовского сельсовет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03.11.2021г №6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w:anchor="P59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коды целевых статей расходов бюджета Степногутовского сельсовета Тогучинского района Новосибирской области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бюджета Новосибирской области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1679"/>
      </w:tblGrid>
      <w:tr>
        <w:trPr>
          <w:trHeight w:val="58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стать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</w:tr>
      <w:tr>
        <w:trPr>
          <w:trHeight w:val="58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втомобильных дорог межрегиональн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муниципального и местного значения Новосибирской област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0760</w:t>
            </w:r>
          </w:p>
        </w:tc>
      </w:tr>
      <w:tr>
        <w:trPr>
          <w:trHeight w:val="58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51180</w:t>
            </w:r>
          </w:p>
        </w:tc>
      </w:tr>
      <w:tr>
        <w:trPr>
          <w:trHeight w:val="58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70190</w:t>
            </w:r>
          </w:p>
        </w:tc>
      </w:tr>
      <w:tr>
        <w:trPr>
          <w:trHeight w:val="58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070510</w:t>
            </w:r>
          </w:p>
        </w:tc>
      </w:tr>
      <w:tr>
        <w:trPr>
          <w:trHeight w:val="584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втомобильных дорог межрегионально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жмуниципального и местного значения нсо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7076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ногутовского сельсовета 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         №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кодов видов источников финансирования дефицита бюджета Степногутовского сельсовет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гучинского района Новосибирской област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0"/>
        <w:gridCol w:w="737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 5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денежных средств на счета бюджета Степногутовского сельсовета Тогучинского района Новосибирской области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 5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долженности по бюджетным кредитам, предоставленным за счет средств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огутовского сельсовета  Тогучинского района Новосибирской обла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 6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денежных средств со счетов бюджета Степногутовского сельсовета Тогучинского района Новосибирской обла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 64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задолженности по бюджетным кредитам, предоставленным за счет средств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ногутовского сельсовета  Тогучинского района Новосибирской обла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 7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долженности по муниципальному внутреннему долгу Степногутовского сельсовета Тогучинского района Новосибирской области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 8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задолженности по муниципальному внутреннему долгу Степногутовского сельсовета Тогучинского района Новосибирской области</w:t>
            </w:r>
          </w:p>
        </w:tc>
      </w:tr>
    </w:tbl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28:00Z</dcterms:created>
  <dc:creator>Alex</dc:creator>
  <dc:description/>
  <cp:keywords/>
  <dc:language>en-US</dc:language>
  <cp:lastModifiedBy>Windows User</cp:lastModifiedBy>
  <cp:lastPrinted>2020-05-26T15:39:00Z</cp:lastPrinted>
  <dcterms:modified xsi:type="dcterms:W3CDTF">2021-11-23T04:28:00Z</dcterms:modified>
  <cp:revision>2</cp:revision>
  <dc:subject/>
  <dc:title>ГЛАВА ТОГУЧИНСКОГО РАЙОНА</dc:title>
</cp:coreProperties>
</file>