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кт проверки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его муниципального финансового контроля муниципального казённого учреждения культуры «Степногутовский  культурно-досуговый центр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   2021 год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        "28" декабря 2021 г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ом  внутреннего муниципального финансового контроля администрации Степногутовского сельсовета Тогучинского района Новосибирской области  на основании распоряжения администрации Степногутовского сельсовета Тогучинского района Новосибирской области от 28.12.2020 № 40-р "Об утверждении Плана проведения мероприятий по внутреннему муниципальному финансовому контролю на 2021 год" за период 2021 год в отношении муниципального казённого учреждения культуры «Степногутовский  культурно-досуговый центр» (далее - Учреждение) проведена проверка соблюдения требований законодательства Российской Федерации и иных нормативных правовых актов Российской Федерации в сфере закупок и Бюджетного кодекса Российской Федерации за 2020 год 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у проводили: Курочкина Е.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яемый период деятельности: 2021 год.      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просы контрольного мероприят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Проверка соблюдения требований Федерального закона от 05.04.2013 №44-ФЗ «О контрактной системе в сфере закупок товаров, работ, услуг для обеспечения государственных и муниципальных нужд»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оверка за соблюдением бюджетного законодательства Российской Федерации и иных нормативных правовых актов, регулирующих бюджетные правоотноше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оверка полноты и достоверности отчетност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   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проверки: с 17.12.2021 по 27.12.2021 г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ка осуществлялась путем рассмотрения и анализа предоставленных документов и сведений (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нтрольные действия по документальному изучению в отношении финансовых, бухгалтерских, отчетных документов, документов о планировании и об осуществлении закупок товаров, работ, услуг для обеспечения государственных и муниципальных нужд и иных документов, содержащих информацию о деятельности объекта контроля (в том числе документов, полученных в ходе встречных проверок, обследований и (или) на основании официальных запросов от иных организаций), данных информационных систем, в том числе информационных систем объекта контроля, путем анализа и оценки полученной из них информации с учетом информации по устным и письменным объяснениям, справкам и сведениям должностных, материально ответственных и иных лиц объекта контроля)</w:t>
      </w:r>
      <w:r>
        <w:rPr>
          <w:rFonts w:cs="Times New Roman" w:ascii="Times New Roman" w:hAnsi="Times New Roman"/>
          <w:sz w:val="28"/>
          <w:szCs w:val="28"/>
        </w:rPr>
        <w:t>, в том числе рассмотрены:</w:t>
      </w:r>
    </w:p>
    <w:p>
      <w:pPr>
        <w:pStyle w:val="Normal"/>
        <w:spacing w:lineRule="auto" w:line="240" w:before="0" w:after="20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 учреждения;</w:t>
      </w:r>
    </w:p>
    <w:p>
      <w:pPr>
        <w:pStyle w:val="Normal"/>
        <w:spacing w:lineRule="auto" w:line="240" w:before="0" w:after="20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лан-график размещения заказов на поставки товаров, выполнение работ, оказания услуг на 2021 год;</w:t>
      </w:r>
    </w:p>
    <w:p>
      <w:pPr>
        <w:pStyle w:val="Normal"/>
        <w:spacing w:lineRule="auto" w:line="240" w:before="0" w:after="20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тная политика учреждения;</w:t>
      </w:r>
    </w:p>
    <w:p>
      <w:pPr>
        <w:pStyle w:val="Normal"/>
        <w:spacing w:lineRule="auto" w:line="240" w:before="0" w:after="20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лан финансово – хозяйственной деятельности  на 2021 год;</w:t>
      </w:r>
    </w:p>
    <w:p>
      <w:pPr>
        <w:pStyle w:val="Normal"/>
        <w:spacing w:lineRule="auto" w:line="240" w:before="0" w:after="20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оговоры, заключенные в 2020 году, исполнение которых осуществляется в 2021году;</w:t>
      </w:r>
    </w:p>
    <w:p>
      <w:pPr>
        <w:pStyle w:val="Normal"/>
        <w:spacing w:lineRule="auto" w:line="240" w:before="0" w:after="20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оговоры, заключенные по итогам осуществления закупок   в проверяемый период 2021 года;</w:t>
      </w:r>
    </w:p>
    <w:p>
      <w:pPr>
        <w:pStyle w:val="Normal"/>
        <w:spacing w:lineRule="auto" w:line="240" w:before="0" w:after="20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вичные документы по исполнению договоров (счета-фактуры, накладные, акты приемки выполненных работ, оказанных услуг);</w:t>
      </w:r>
    </w:p>
    <w:p>
      <w:pPr>
        <w:pStyle w:val="Normal"/>
        <w:spacing w:lineRule="auto" w:line="240" w:before="0" w:after="20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урналы операций расчетов с поставщиками и подрядчиками;</w:t>
      </w:r>
    </w:p>
    <w:p>
      <w:pPr>
        <w:pStyle w:val="Normal"/>
        <w:spacing w:lineRule="auto" w:line="240" w:before="0" w:after="20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урналы операций по выбытию и перемещению нефинансовых активов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е создано в целях организации досуга и приобщения жителей поселения к творчеству, любительскому искусству и ремеслам, в целях культурного развития и самообразования жителей поселения и представления услуг в сфере культуры. 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дителем Учреждения является администрация Степногутовского  сельсовета Тогучинского района Новосибирской области. Учреждение находится в ведомственном подчинении администрации Коуракского сельсовета Тогучинского района Новосибирской области. Функции и полномочия собственника имущества осуществляет администрация Степногутовского сельсовета Тогучинского района Новосибирской области. 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вопросу 1: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верка соблюдения требований ст. 100 Федерального закона от 05.04.2013 №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екабре 2020  года в рамках 44-ФЗ  Учреждение  не заключило  договоров на оказание услуг для обеспечения текущей деятельности учреждения на исполнение которых осуществляется в течение 2021 года.  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 2021 год  Учреждением  заключено 33 договора на сумму 670,06 тыс. рублей.  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рки установлено, что у Учреждения  не было необходимости в применении мер ответственности и совершение иных действий в случае нарушения поставщиком (подрядчиком, исполнителем) условий договоров и контрактов в соответствии с 44-ФЗ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проверки в соответствии с Законом о контрактной системе договоров, заключенных Учреждением за проверяемый период,    установлено, что все товары, работы, услуги соответствуют условиям договоров. 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проверки в соответствии с 44-ФЗ своевременности, полноты и достоверности отражения в документах учета поставленных товаров, выполненных работ или оказанных услуг в Учреждении  нарушений не выявлено.  Все поставленные товары, выполненные работы и оказанные услуги соответствуют целям осуществления закупки. 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вопросу 2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верка за соблюдением бюджетного законодательства Российской Федерации и иных нормативных правовых актов, регулирующих бюджетные правоотношения. 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бухгалтерского учета осуществляется на основании: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едерального закона Российской Федерации от 6 декабря 2011 года № 402-ФЗ «О бухгалтерском учете» (далее закон № 402-ФЗ); 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а Министерства финансов Российской Федерации от 1 декабря 2010 года № 157н «Об утверждении единого плана счетов бухгалтерского учета для органов государственной власти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я» (далее - Инструкция № 157н)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иказа Министерства финансов Российской Федерации от 16 декабря 2010 года № 174н «Об утверждении плана счетов бухгалтерского учета бюджетных учреждений и инструкции по его применению» (далее - Инструкция № 174н)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хгалтерский учет ведется в программных комплексах Бухучет НП, УРМ АС «Бюджет»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проведения проверки  в рамках п.4 статьи 157,п.п.1,2 статьи 266.1, статьи 269.2 БК РФ  и соответствии со статьей 99 Федерального закона  № 44-ФЗ </w:t>
      </w:r>
      <w:r>
        <w:rPr>
          <w:rFonts w:cs="Times New Roman" w:ascii="Times New Roman" w:hAnsi="Times New Roman"/>
          <w:b/>
          <w:bCs/>
          <w:sz w:val="28"/>
          <w:szCs w:val="28"/>
        </w:rPr>
        <w:t>сделаны следующие выводы:</w:t>
      </w: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Учреждением </w:t>
      </w:r>
      <w:r>
        <w:rPr>
          <w:rFonts w:cs="Times New Roman" w:ascii="Times New Roman" w:hAnsi="Times New Roman"/>
          <w:sz w:val="28"/>
          <w:szCs w:val="28"/>
        </w:rPr>
        <w:t>соблюдены сроки исполнения кассовых операций и целевое назначение финансирования</w:t>
      </w:r>
      <w:r>
        <w:rPr>
          <w:rFonts w:cs="Times New Roman" w:ascii="Times New Roman" w:hAnsi="Times New Roman"/>
          <w:b/>
          <w:bCs/>
          <w:sz w:val="28"/>
          <w:szCs w:val="28"/>
        </w:rPr>
        <w:t>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контрольных мероприятий нарушений выявлено не было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вопросу 3: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рка полноты и достоверности отчетности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контрольных мероприятий нарушений выявлено не было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составлен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органа внутреннего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финансового контроля </w:t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фере закупок Курочкина Е.В. _____________________</w:t>
        <w:tab/>
        <w:t xml:space="preserve">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актом ознакомлен: Директор МКУК «Степногутовский  КДЦ   Л.Н.Зотова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пию получил:______________ _________________.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983F0C"/>
      <w:u w:val="single"/>
    </w:rPr>
  </w:style>
  <w:style w:type="character" w:styleId="Style17">
    <w:name w:val="Без интервала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Абзац списка2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3">
    <w:name w:val="Абзац списка3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3:17:00Z</dcterms:created>
  <dc:creator>Виктория Валерьевна Мельник</dc:creator>
  <dc:description/>
  <cp:keywords/>
  <dc:language>en-US</dc:language>
  <cp:lastModifiedBy>Чирко Надежда Михайловна</cp:lastModifiedBy>
  <cp:lastPrinted>2014-10-29T12:43:00Z</cp:lastPrinted>
  <dcterms:modified xsi:type="dcterms:W3CDTF">2022-01-12T03:44:00Z</dcterms:modified>
  <cp:revision>3</cp:revision>
  <dc:subject/>
  <dc:title/>
</cp:coreProperties>
</file>