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ГУТОВСКОГО  СЕЛЬСОВЕТА</w:t>
        <w:br/>
        <w:t>ТОГУЧИ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2                                с.Степногутово                            № 6/93.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уппы оплат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МКУК  «Степногутовский 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 «Показателей и порядка отнесения  казенных и бюджетных учреждений культуры  и образования в сфере культуры Тогучинского района Новосибирской области   к  группам по оплате труда руководителей за 2021 годы» и решением    комиссии отдела культуры администрации  Тогучинского района от 24.01.2022г, администрация Степногутовского сельсовета Тогучинского района Новосибир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установленные группы оплаты труда руководителей с 01.01.2022 года. МК</w:t>
      </w:r>
      <w:bookmarkStart w:id="0" w:name="_GoBack"/>
      <w:bookmarkEnd w:id="0"/>
      <w:r>
        <w:rPr>
          <w:sz w:val="28"/>
          <w:szCs w:val="28"/>
        </w:rPr>
        <w:t>УК «Степногутовский КДЦ»   к 1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постановление директору КДЦ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тепногу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П. 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0:00Z</dcterms:created>
  <dc:creator>Stepnogutovo</dc:creator>
  <dc:description/>
  <cp:keywords/>
  <dc:language>en-US</dc:language>
  <cp:lastModifiedBy>Чирко Надежда Михайловна</cp:lastModifiedBy>
  <cp:lastPrinted>2022-01-25T09:20:00Z</cp:lastPrinted>
  <dcterms:modified xsi:type="dcterms:W3CDTF">2022-01-25T02:20:00Z</dcterms:modified>
  <cp:revision>8</cp:revision>
  <dc:subject/>
  <dc:title/>
</cp:coreProperties>
</file>