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ЕПНОГУТ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ГУЧ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дцатой  сессии шес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3.2022г.</w:t>
        <w:tab/>
        <w:t xml:space="preserve">с.Степногутово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№ 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 сессии №55 от 27.12.2021г«О бюджете Степногутовского сельсовета Тогучинского района Новосибирской области на 2022год и плановый период 2023-2024года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 Приказом Министерства Финансов Российской Федерации от 30 .12. 2009 года № 150  «Об утверждении Указаний о Порядке применения бюджетной классификации Российской Федерации», Положением «О бюджетном процессе в администрации Степногутовского сельсовета Тогучинского района Новосибирской области , Совет депутатов Степногутовского сельсовета.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ИЛ: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Внести  изменения   в решение сессии №55 от 27.12.2021г«О бюджете Степногутовского сельсовета Тогучинского района Новосибирской области на 2022год и плановый период 2023-2024года» в расходную  часть бюджета  утвердить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Источники финансирования дефицита бюджета Степногутовского  сельсовета Тогучинского района Новосибирской области на 2022 год и плановый период 2023  и 2024 годов согласно прил.№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2 год и плановый период 2023 и 2024 годов согласно приложения №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3.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согласно приложения №3.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Ведомственная структура расходов бюджета Степногутовского сельсовета Тогучинского района Новосибирской области на 2022 год и плановый период 2023 и 2024 годов согласно приложения №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Настоящее решение вступает в силу со дня его официального опубликования в «Степногутовском Вестнике»  и на официальном сайте администрации.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епногутовского сельсовета                                                К.С. Тищенко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Степногутовского сельсовета                                       С.П.Гришин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42:00Z</dcterms:created>
  <dc:creator>Чирко Надежда Михайловна</dc:creator>
  <dc:description/>
  <cp:keywords/>
  <dc:language>en-US</dc:language>
  <cp:lastModifiedBy>Чирко Надежда Михайловна</cp:lastModifiedBy>
  <cp:lastPrinted>2022-03-18T12:42:00Z</cp:lastPrinted>
  <dcterms:modified xsi:type="dcterms:W3CDTF">2022-03-18T05:42:00Z</dcterms:modified>
  <cp:revision>54</cp:revision>
  <dc:subject/>
  <dc:title/>
</cp:coreProperties>
</file>