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СТЕПНОГУТОВСКОГО СЕЛЬСОВЕТА</w:t>
        <w:br/>
        <w:t xml:space="preserve">ТОГУЧИНСКОГО РАЙОНА </w:t>
        <w:br/>
        <w:t>НОВОСИБИРСКОЙ ОБЛАСТИ</w:t>
        <w:br/>
        <w:br/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вадцать первой очередной  сессии шестого 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04.2022г                             с.Степногутово                         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 утверждении   отчёта Главы  Степногутовского сельсовета о 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ей деятельности,   деятельности администрации Степногутовского сельсовета и иных подведомственных  ему  организаций и учреждений,  в том числе о решении  вопросов,   поставленных Советом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ногутовского  сельсовета» за 2021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атьей 15. п. 2 Устава  Степногутовского сельсовета, Совет депутатов Степногутовского сельсовет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 отчет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ногутов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зультатах своей деятельности, деятельности администрации Степногутовского сельсовета  и иных подведомственных ему организаций и учреждений, в том числе о решении вопросов, поставленных Советом депутатов Степногутовского сельсовета за 2020год »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убликовать настоящее решение в периодическом печатном издании органа местного самоуправления " Степногутовский  вестник»" и официальном сай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ногут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гуч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К.С.Тищ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тепногут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гуч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                                 С.П.Гриш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ногут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5.04.202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Главы Степногутовского сельсовета  з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.Доклад оценки деятельности Главы Степногутовского сельсовета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бюджета за период 2021г. составило 9309,9т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ам исполнения бюджета поселения является создание условий жизнедеятельности населения в целях повышения эффективности расходования бюджетных средств .администрацией поселения в соответствии с федеральным законом №44-ФЗ о контрактной системе в сфере закупок товаров услуг для обеспечения гос. И муниципальных нужд проведен электронный аукцион «Ремонт внутри поселковых дорог». Реализована программа по улучшению благоустройства доступности социально значимых учрежден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одя итоги з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ная часть бюджет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2</w:t>
      </w:r>
      <w:r>
        <w:rPr>
          <w:rFonts w:cs="Times New Roman" w:ascii="Times New Roman" w:hAnsi="Times New Roman"/>
          <w:sz w:val="28"/>
          <w:szCs w:val="28"/>
        </w:rPr>
        <w:t xml:space="preserve"> план на 2021г.- план 751.9 тыс.руб. исполнение на 01.01.2022г составило – 751.9 тыс.руб..исполнение от годового плана составило – 100% 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104</w:t>
      </w:r>
      <w:r>
        <w:rPr>
          <w:rFonts w:cs="Times New Roman" w:ascii="Times New Roman" w:hAnsi="Times New Roman"/>
          <w:sz w:val="28"/>
          <w:szCs w:val="28"/>
        </w:rPr>
        <w:t xml:space="preserve"> на 2021г. план – 3388.6 тыс. руб. исполнение за 2021 года составило – 3315.3 тыс. руб. процент исполнения – 97.84% 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.ст.8800070190-план 0,1тыс.руб.-исполнено 0,10 тыс.руб., неисполнение составило 100%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.ст.8800000110-211,213 зарплата и отчисление на зарплату при плане на 2021 год – 2138.5 тыс.руб.-исполнение за 2021 года составило 2138.4 тыс.руб. процент исполнения составил – 99.99%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.ст.8800002040 вид. Расход 242 план 2021 г.- 239.7 тыс.руб исполнение за 2021г – 194.3 тыс.руб., процент исполнения составил – 81.1%. неисполнение по услугам связи -  администрация совета в 2021г попало в программу бесплатного интернета. Со следующего года услуги по интернету будут использоваться согласно утвержденного тарифа ПАО Ростелекома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ыли произведены на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СГУ 221 услуги связи – 25.8 тыс.руб., при плане 71,2 тыс.руб., процент исполнения составил – 36.3%. Неисполнение связано по причине установке бесплатного, беспроводного интернета для органов власти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СГУ 225 заправка картриджа – 37.1 тыс.руб при плане 37.1 тыс.руб., исполнение – 100%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ГУ 226 годовом плане составило на 2021г – 60.6 тыс.руб, исполнение 100%; создание и выдача сертифицированного ключа – 16.3 тыс.руб., сопровождение электонного периодического справочника Гарант – 24,3 тыс.руб., услуги инфопмационно-технического обслуживания Советнок – 20,0 тыс.руб,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ГУ 310 исполнение составило 64.3 тыс.руб., или 100%. Приобретен принтер и ноутбук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ГУ 346 приобретены запасные части для ремонта ноутбука в сумме 6.4 тыс.руб, исполнение составило 100%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.ст 8800002040 вид.расход244 годовой план на 2021г- 927.7 тыс.руб.  Исполнение составило за 2021г – 900.0  тыс.руб либо 97.0%. Расходы были произведены на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СГУ 223.00.03 расходы по водоснабжению 0,3 тыс.руб, при плане 0,4 тыс.руб. исполнение составило 76.2% неисполнение согласно факта потребляемой воды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ОСГУ 225 при плане 13.8 тыс.руб. произведены расходы 13.8 тыс.руб.на тех.обслуживание ТС исполнение составило 100%,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СГУ 226 при плане 48.3 тыс.руб.произведены расходы 47.4 тыс.руб : на предрейсовый осмотр 5.4 тыс.руб, обучение 25,1 тыс.руб., диспансеризации специалистов – 16,9 тыс.руб, исполнение 98.1% неисполнение согласно по квартальной разбивке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СГУ 227 произведены расходы по автострахованию в сумме 5,9 тыс.руб, при плане 5,9 тыс.руб., исполнено 100%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СГУ 343 приобретение и оплату ГСМ за период – 91.0 тыс.руб. при плане 117,3 тыс.руб. исполнено – 77.6%. неисполнение согласно выездам по путевым листам. В связи с короновирусной ситуацией сокращены поездки на ТС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ОСГУ 343.00.01 приобретение топлива (угля) на сумму 92,82 тыс.руб. при плане 100,0 тыс.руб. исполнено – 92,82% неисполнение согласно по квартальной разбивке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СГУ 346 хозяйственные и канц.товары – 33.3 тыс. руб. при плане 32.9 тыс.руб, исполнение 98.6%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СГУ 344 строительные материалы план и исполнение 77,0 тыс.руб. или 100%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СГУ 310 при плане 539,0 тыс.руб. исполнение 100% приобретено ТС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.ст 8800002040 вид расходов 540 при плане 12,1 тыс.руб. исполнение составило 12,1 тыс.руб оплачено  за внутренний муниципальный финансовый контроль согласно соглашения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.ст 8800002040 вид. расход 850 при плане 6.3 тыс.руб. исполнение составило - 6,3 тыс.руб оплата гос.пошлины 2,5 тыс.руб., транспортный налог – 3,8 тыс.руб.,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106</w:t>
      </w:r>
      <w:r>
        <w:rPr>
          <w:rFonts w:cs="Times New Roman" w:ascii="Times New Roman" w:hAnsi="Times New Roman"/>
          <w:sz w:val="28"/>
          <w:szCs w:val="28"/>
        </w:rPr>
        <w:t xml:space="preserve"> на 2021г.план- 14,1 тыс.руб., исполнение – 14,1 тыс.руб. исполнение 100% (оплата ревизионной ком. согласно   соглашения не исполнение плана согласно по квартальной разбивке)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е 0113 на</w:t>
      </w:r>
      <w:r>
        <w:rPr>
          <w:rFonts w:cs="Times New Roman" w:ascii="Times New Roman" w:hAnsi="Times New Roman"/>
          <w:sz w:val="28"/>
          <w:szCs w:val="28"/>
        </w:rPr>
        <w:t xml:space="preserve"> 2021г план – 5,0 тыс.руб., исполнение 5,00 тыс.руб оплата членских взносов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203</w:t>
      </w:r>
      <w:r>
        <w:rPr>
          <w:rFonts w:cs="Times New Roman" w:ascii="Times New Roman" w:hAnsi="Times New Roman"/>
          <w:sz w:val="28"/>
          <w:szCs w:val="28"/>
        </w:rPr>
        <w:t xml:space="preserve"> на 2021г.план- 109,9 тыс.руб.- исполнение – 109.9 тыс.руб. процент исполнение 100,0%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.ст 8800051180 вид расход 121- выплата з/платы работнику ВУС - 0,4 ставки за 2021г. исполнение – 82.1 тыс.руб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.ст 8800051180 вид расход 129 - оплата фондов за 2021 год исполнение – 24.8 тыс.руб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.ст 8800051180 вид расход 244 – приобретение канцелярии -3.0 тыс.руб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310</w:t>
      </w:r>
      <w:r>
        <w:rPr>
          <w:rFonts w:cs="Times New Roman" w:ascii="Times New Roman" w:hAnsi="Times New Roman"/>
          <w:sz w:val="28"/>
          <w:szCs w:val="28"/>
        </w:rPr>
        <w:t xml:space="preserve"> на 2021г план 113.5 тыс.руб расходы составили – 113.5 тыс.руб (64,3 тыс.руб. – создание (обновление) минерализации полос, 12.7 тыс.руб обслуживание АДПИ,  7.5 тыс.руб, услуги связи МЕГАФОН и Ростелеком для АДПИ, 29,0 тыс.руб. монтаж новых 8 АДПИ), исполнение 100%.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0409 </w:t>
      </w:r>
      <w:r>
        <w:rPr>
          <w:rFonts w:cs="Times New Roman" w:ascii="Times New Roman" w:hAnsi="Times New Roman"/>
          <w:sz w:val="28"/>
          <w:szCs w:val="28"/>
        </w:rPr>
        <w:t>на 2021 г.-план- 1806,7 тыс.руб. оплачено – 802.8 тыс.руб. исполнение составило 44.4%. неисполнение связано с хорошим дорожным покрытие не требующий ремонта, в начале 2021г были восстановлены остатки за 2019 и 2020 года в сумме 1050.8тыс.руб. Расходы в 2021г  были  проведены по следующим статьям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.ст 8800003010 вид. расходов 244 – очистка внутрепоселковых дорог – 704.2 тыс.руб. и окашивание и паспортизация дорог – 98.6 тыс.руб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0503 </w:t>
      </w:r>
      <w:r>
        <w:rPr>
          <w:rFonts w:cs="Times New Roman" w:ascii="Times New Roman" w:hAnsi="Times New Roman"/>
          <w:sz w:val="28"/>
          <w:szCs w:val="28"/>
        </w:rPr>
        <w:t xml:space="preserve">на 2021г. План – 616.1 тыс.руб., исполнение составило – 216.8 тыс.руб. или – 35.2 %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.ст 8800006010 вид. расходов 247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ОСГУ 223 исполнение по уличному освещению составило – 121.0 тыс.руб. или – 28.0%. Не исполнение связано с фактом потребления электроэнергии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.ст 8800006010 вид. расходов 244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СГУ 225 исполнение составило – 31.7 тыс.руб или 100% (ремонт уличного освещения - оплата услуг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СГУ 346 исполнение составило – 25.5 тыс.руб. или 100% приобретение электротоваров для уличного освещения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.ст. 8800006040 вид расходов 244 – при плане 127.0 тыс.руб., исполнение составило 38.6 тыс.руб или 30.4% (услуги по уборке территорий мест захоронения, акарицидная обработка, составление сметы и кадастровые работы). В 2021г планировалось провести работы по установке ограждения вокруг кладбища, из-за не своевременное проведение кадастровых работ, работы по ограждению перенесены на 2022 год, что повлияло на неисполнение плана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дома и дворцы культуры -0801-</w:t>
      </w:r>
      <w:r>
        <w:rPr>
          <w:rFonts w:cs="Times New Roman" w:ascii="Times New Roman" w:hAnsi="Times New Roman"/>
          <w:sz w:val="28"/>
          <w:szCs w:val="28"/>
        </w:rPr>
        <w:t xml:space="preserve">план 2021г – 2693.3 тыс.руб., исполнение составило 2679.4 тыс.руб. исполнение составило 99.5%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18800004400 111 и 119 при годовом плане на 2021 год –922.1 тыс.руб. Исполнение составило – 100%  - выплата заработной платы работникам культуры. неисполнение согласно по квартальной разбивке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1880000440 242 при годовом плане – 132.1 тыс.руб исполнение составило – 125.1 тыс.руб.  услуги связи – 33.5 тыс.руб, обслуживание компьютерной техники 18,7 тыс.руб, заправка картриджей 13,7 тыс.руб, лицензия на использование программ.продукта 4,5 тыс.руб., неисключительное право исполнения (лицензия) программы –11.7 тыс.руб., приобретение ноутбука -43.0 тыс.руб. Исполнение составило – 94.7% не исполнение плана по причине экономии средств по услугам связи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18800004400 244 - при годовом плане 538.3 тыс.руб. исполнение составило – 538.3 тыс.руб. оплата за размещение информации в ГИСЗ НСО и введению бух.учета – 176.1 тыс.руб., за поставку угля  104.8 тыс.руб., за приобретение хоз.товаров – 22.8 тыс.руб.,за поставку воды – 12.2 тыс.руб., за техническое обслуживание средств охраны учреждения – 19.5 тыс.руб., за техн. обслуживание внутренних сетей электроснабжения – 38.5 тыс.руб., обучение – 6.0 тыс.руб, ремонт музыкальных колонок – 2,5 тыс.руб., услуги по нормированию труда – 7,0 тыс.руб., приобретение сувенирной продукции – 9.9 тыс.руб , кулера- 4.0 тыс.руб., проведены ремонтные работы по установке потолка – 35.0 тыс.руб..Исполнение составило 71,6%. Оплата производится согласно заключенных договоров и актов выполненных работ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1 8800070510  при годовом плане на 2021 год – 1157.5 тыс.руб., исполнение за 2021 составило –100% на выплату заработной платы и отчисления по налогам и страховым взносам, неисполнение согласно по квартальной разбивке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1001</w:t>
      </w:r>
      <w:r>
        <w:rPr>
          <w:rFonts w:cs="Times New Roman" w:ascii="Times New Roman" w:hAnsi="Times New Roman"/>
          <w:sz w:val="28"/>
          <w:szCs w:val="28"/>
        </w:rPr>
        <w:t xml:space="preserve"> - при годовом плане- 169,1 тыс.руб. расходы составило – 105.8 тыс.руб., или 62.6% пенсионное обеспечение (2 бывших работников администрации Степногутовского сельсовета, с марта месяца доплата к пенсии производиться одному пенсионер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. Общая оценка работы администрации и депутатов в Степногутовском сельсовете   за 2021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 работе Совета депутатов Степногутов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Подготовлено и проведено сессий -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бсуждено вопросов- 4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Основные вопросы обсуждаемые на сесс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верждение изменений и дополнений  в Устав Степногутовского сельсовета Тогучин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тверждение  исполнения  бюджета за 2021год  Степногутовского сельсовета Тогучин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утверждении бюджета на 2022год и плановый период 2023-2024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ение плана работы совета депутатов Степногутовского сельсовета 2022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внесении  изменении  в бюджет Степногу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в расходную и доходную часть на   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 приобретении автомобиля для муниципальных нужд Степногутовского сельсовета 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 утверждении   отчёта Главы  Степногутовского сельсовета о  результатах своей деятельности,   деятельности администрации Степногутовского сельсовета и иных подведомственных  ему  организаций и учреждений,  в том числе о решении  вопросов,   поставленных Советом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ногутовского  сельсовета» за 2020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нятии полномочий члена избирательной комиссии Степногутовского сельсовета Тогучинского района Новосибирской области Спириной Татьяны Алексеев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33 сессии пятого созыва №146 от 20.03.2020г Об утверждении Порядка принятия решения о применении к отдельным лицам, замещающим муниципальные должности в Степногутовском сельсовете 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О передаче администрации Тогучинского района Новосибирской области полномочий области по созданию условий для обеспечения жителей поселения услугами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 утверждении положения о порядке выдвижения, внес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суждения, рассмотрения инициативных проектов а также проведения их конкурсного отбора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ланирования  приватизации муниципального  имущества, находящегося в собственности  Степногутовского 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ередаче администрации Тогучинского района Новосибирской области полномочий по вопросам осуществления внутреннего муниципального финансового контроля от Степногутовского 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ринятия решения о применении к лицам, замещающим отдельные муниципальные должности Степногутов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епогутовского сельсовета Тогучинского района Новосибирской област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 соблю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ами, замещающими муниципальные должности Степогутовского сельсовета Тогучинского района Новосибирской области , ограничений, запретов и исполнению ими обязанностей, установленных законодательством Российской Федерации о противодействии корру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тверждении порядка предоставления компенсационного м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мещение нестационарного торгового объекта на территории Степногутовского сельсовета Тогуч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 контроле 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Степногутовского  сельсовета Тогучинского района Новосибирской области и внесение изменений в н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муниципальном жилищном контрол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Степногутовского 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муниципальном контроле 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епногут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в сфере благоустройства на территории  Степногутовского 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муниципальном лесном контрол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епногутовском  сельсовете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15 сессии от 17.11.2017г №65 «Об определении налоговых ставок, порядка и  сроков уплаты земельного налога на территории Степногутовского сельсовета Тогучинского района Новосибирской област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СД№133 от 23.12.2021г «Об утверждении Положения о бюджетном процессе в  Степногутовском    сельсовете     Тогучинского    района Новосибир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О внесении  изменений в РСД№3а от 14.05.2010г  Регламент Совета депутатов Степногутовского сельсовета Тогучинск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№10 от 28.10.2020г « Положение об оплате труда в органах местного самоуправления Степногутовского сельсовета   Тогучинского района Новосибир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.О работе аппаратного совещания при главе админист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ведено всего- 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суждено вопросов-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еречислить все вопросы, рассматриваемые на заседания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мероприятий на весеннее- паводковый пери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лагоустройстве се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 мерах предупреждению пожар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отовности бюджетных учреждений к отопительному сезон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единой антитеррористической ак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и КОВИД на территории сельсовета и вакцинац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 нормативно – правовых актах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 Принято постановлений за год 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нято распоряжений за год – 24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Поступило жалоб, заявлений, предложений, обращений  в администр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 в Администрацию-  всего 30 ; из них письменно-1, личный прием- 10, устно-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вет- 0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Перечислить тематику письменных обращ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ка на учет в качестве нуждающихся улучшения жилищных условий -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атизация жилых домов 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бои водоснабжения-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истка дорог-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ведено приемов граждан в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сего-  352 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 Оказано муниципальных услуг через программу МАИС -2 человекам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FF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FF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 работе комисс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сего проведено заседаний-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еречислить  все общественные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делам несовершеннолетних –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т ветеранов - 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енсовет-  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о- бытовая комиссия –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Организация работы органов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 собраний граждан – 6 по вопро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рганизации выпаса скота лич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ение изменений и дополнений в Устав Степногу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благоустройств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исполнении бюджета за 2020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оекте бюджета на 2022 год и плановый период 2022-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ожарной безопасности и поведения на водных объектах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несении изменений в Устав Степногу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ситуации по КОВИД на территории и вакцин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.Общие показател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оценки деятельности Главы  Степногутовского сельсове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и администрации  Степногутовского  сельсовета и и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едомственных ему организаций и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5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5103"/>
        <w:gridCol w:w="1276"/>
        <w:gridCol w:w="1418"/>
        <w:gridCol w:w="1134"/>
        <w:gridCol w:w="945"/>
      </w:tblGrid>
      <w:tr>
        <w:trPr>
          <w:trHeight w:val="360" w:hRule="atLeast"/>
          <w:cantSplit w:val="true"/>
        </w:trPr>
        <w:tc>
          <w:tcPr>
            <w:tcW w:w="58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азатели  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четная   </w:t>
              <w:br/>
              <w:t xml:space="preserve">информац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</w:t>
              <w:br/>
              <w:t>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етный</w:t>
              <w:br/>
              <w:t>год   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% к</w:t>
              <w:br/>
              <w:t>плану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ходы и расходы бюджета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ходы бюджета - всего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1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.ч. собственные доходы, включая безвозмездные поступления, кроме субвенци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 них: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ходы от предпринимательской   </w:t>
              <w:br/>
              <w:t xml:space="preserve">деятельности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ходы бюджета - всего,        </w:t>
              <w:br/>
              <w:t xml:space="preserve">в том числе на: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1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ункц.высш долж. лица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2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фин. деятельности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билизационная и вневойск.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4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циональная экономика и оборона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5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ьтуру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6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е управление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закупки това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ная обеспеченность (доходы</w:t>
              <w:br/>
              <w:t>муниципального бюджета в расчете</w:t>
              <w:br/>
              <w:t xml:space="preserve">на 1 жителя)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. на</w:t>
              <w:br/>
              <w:t xml:space="preserve">чел.в месяц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5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1.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.ч. собственными доходами,  включая безвозмездные поступления, кроме субвенци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. на</w:t>
              <w:br/>
              <w:t xml:space="preserve">чел.  В год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мма доходов от сдачи в аренду </w:t>
              <w:br/>
              <w:t>муниципального имущества и зем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орговля, услуги и связь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розничного товарооборота, </w:t>
              <w:br/>
              <w:t xml:space="preserve">включая общественное питание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0 мл.р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платных услуг населению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7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бытовых услуг населению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.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ность населения домашними телефонами на    100 жителей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д.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лое и среднее предпринимательство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9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я малого бизнеса в общем   объеме выпуска товаров, работ и услуг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0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малых предприятий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д.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исленность занятых на малых    </w:t>
              <w:br/>
              <w:t xml:space="preserve">предприятиях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л.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2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индивидуальных       </w:t>
              <w:br/>
              <w:t xml:space="preserve">предпринимателей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л.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лье и его доступность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площадь жилого фонда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3.1.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ветхого и аварийн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.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4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ность жильем (общая площадь жилищного фонда в расчете на 1-го жителя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. м на</w:t>
              <w:br/>
              <w:t xml:space="preserve">чел.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5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од в эксплуатацию жилья за  счет всех источников      финансирования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с. кв. м</w:t>
              <w:br/>
              <w:t xml:space="preserve">общ.пл.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лищно-коммунальное хозяйство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ем предоставленных  предприятиям, организациям и населению жилищно-коммунальных  услуг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7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протяженности автомобильных</w:t>
              <w:br/>
              <w:t xml:space="preserve">дорог общего пользования  местного значения с твердым   покрытием в общей протяженности </w:t>
              <w:br/>
              <w:t xml:space="preserve">автомобильных дорог общего  пользования местного значен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8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я освещенных улиц от общей   </w:t>
              <w:br/>
              <w:t xml:space="preserve">протяженности улиц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9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оимость жилищно-коммунальных  услуг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б.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циальная сфера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дравоохране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хват работающего населения     </w:t>
              <w:br/>
              <w:t xml:space="preserve">профилактическими осмотрами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1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хват детей диспансерным     наблюдением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ние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2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я детей в возрасте от 3-х до 7-ми лет, получающих дошкольную образовательную услугу, в общей численности детей от 3-х до 7-ми лет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4\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3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я детей в возрасте 7 - 15 лет, обучающихся в общеобразовательных школах, от общей численности детей данной  возрастной категории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и спорт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4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ельный вес населения, систематически занимающегося  физической культурой и спорто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8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5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дельный вес населения,  участвующего в                  </w:t>
              <w:br/>
              <w:t>культурно-досуговых мероприят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мер-й 350 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6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книговыдач в  муниципальных библиотеках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ыс. экз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2 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циальная поддержка населения             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7.   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я малоимущих граждан, зарегистрированных в органах    социальной защиты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%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.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7:00Z</dcterms:created>
  <dc:creator>Чирко</dc:creator>
  <dc:description/>
  <cp:keywords/>
  <dc:language>en-US</dc:language>
  <cp:lastModifiedBy>Чирко Надежда Михайловна</cp:lastModifiedBy>
  <cp:lastPrinted>2022-04-25T09:34:00Z</cp:lastPrinted>
  <dcterms:modified xsi:type="dcterms:W3CDTF">2022-04-25T02:35:00Z</dcterms:modified>
  <cp:revision>15</cp:revision>
  <dc:subject/>
  <dc:title>Совет   депутатов</dc:title>
</cp:coreProperties>
</file>