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  <w:t>СТЕПНОГУТОВСКИЙ</w:t>
        <w:b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  <w:t>ВЕСТНИК №17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/>
      </w:pPr>
      <w:r>
        <w:rPr>
          <w:b/>
          <w:bCs/>
          <w:color w:val="000000"/>
          <w:spacing w:val="-4"/>
          <w:sz w:val="52"/>
          <w:szCs w:val="52"/>
          <w:lang w:eastAsia="ru-RU"/>
        </w:rPr>
        <w:t xml:space="preserve"> </w:t>
      </w:r>
      <w:r>
        <w:rPr>
          <w:b/>
          <w:bCs/>
          <w:color w:val="000000"/>
          <w:spacing w:val="-4"/>
          <w:sz w:val="52"/>
          <w:szCs w:val="52"/>
          <w:lang w:eastAsia="ru-RU"/>
        </w:rPr>
        <w:t>«31»  августа     2022г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816"/>
        <w:jc w:val="center"/>
        <w:rPr>
          <w:b/>
          <w:b/>
          <w:bCs/>
          <w:color w:val="000000"/>
          <w:spacing w:val="-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pacing w:val="34"/>
          <w:sz w:val="71"/>
          <w:szCs w:val="71"/>
          <w:lang w:eastAsia="ru-RU"/>
        </w:rPr>
      </w:pPr>
      <w:r>
        <w:rPr>
          <w:b/>
          <w:bCs/>
          <w:color w:val="000000"/>
          <w:spacing w:val="-4"/>
          <w:sz w:val="71"/>
          <w:szCs w:val="71"/>
          <w:lang w:eastAsia="ru-RU"/>
        </w:rPr>
        <w:t>СТЕПНОГУТОВСКИЙ</w:t>
        <w:br/>
      </w:r>
      <w:r>
        <w:rPr>
          <w:b/>
          <w:bCs/>
          <w:color w:val="000000"/>
          <w:spacing w:val="34"/>
          <w:sz w:val="71"/>
          <w:szCs w:val="71"/>
          <w:lang w:eastAsia="ru-RU"/>
        </w:rPr>
        <w:t>ВЕСТНИК №17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/>
      </w:pPr>
      <w:r>
        <w:rPr>
          <w:b/>
          <w:bCs/>
          <w:color w:val="000000"/>
          <w:spacing w:val="34"/>
          <w:sz w:val="52"/>
          <w:szCs w:val="52"/>
          <w:lang w:eastAsia="ru-RU"/>
        </w:rPr>
        <w:t>«31»  августа     2022г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pacing w:val="34"/>
          <w:sz w:val="20"/>
          <w:szCs w:val="20"/>
          <w:lang w:eastAsia="ru-RU"/>
        </w:rPr>
      </w:pPr>
      <w:r>
        <w:rPr>
          <w:b/>
          <w:bCs/>
          <w:color w:val="000000"/>
          <w:spacing w:val="3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ТЕПНОГУТО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ТОГУЧ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24.08.2022г.               с. Степногутово                                     № 63/93.018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</w:r>
      <w:r>
        <w:rPr>
          <w:bCs/>
        </w:rPr>
        <w:t xml:space="preserve">Об утверждении Положения </w:t>
      </w:r>
      <w:r>
        <w:rPr/>
        <w:t>о проведении аттестации муниципальных служащих Степногутов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 Уставом Степногутовского сельсовета , администрация Степногутовского сельсовета Тогучинского района Новосибирской области 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твердить Положение о проведении аттестации муниципальных служащих Степногутовского сельсовета Тогучинского района Новосибирской област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Признать утратившим силу :</w:t>
      </w:r>
    </w:p>
    <w:p>
      <w:pPr>
        <w:pStyle w:val="Normal"/>
        <w:widowControl w:val="false"/>
        <w:autoSpaceDE w:val="false"/>
        <w:jc w:val="both"/>
        <w:rPr/>
      </w:pPr>
      <w:r>
        <w:rPr/>
        <w:t>2.1. Постановление №3/93.018 от 12.01.2022г Об утверждении Положение о порядке проведения аттестации муниципальных служащих администрации Степногутов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Опубликовать в печатном издании «Степногутовский вестник» и на официальном сайте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.Контроль за постановлением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 Степногут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                                         С.П.Гриш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тепногут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Тогучинского района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.08.2022г №63/93.018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аттестации муниципальных служащих Степногуто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1. 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1.1. Настоящее Положение о проведении аттестации муниципальных служащих (далее - Положение) 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1.2. Положение устанавливает порядок проведения аттестации муниципальных служащих</w:t>
      </w:r>
      <w:r>
        <w:rPr/>
        <w:t xml:space="preserve"> Степногутовского сельсовета Тогучинского района Новосибирской области </w:t>
      </w:r>
      <w:r>
        <w:rPr>
          <w:bCs/>
        </w:rPr>
        <w:t>(далее - муниципальные служащие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.4. 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) 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 достигшие возраста 60 лет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) беременные женщины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Внеочередная аттестация муниципального служащего может проводить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б) об изменении условий оплаты труда муниципальных служащи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2. Организация проведения аттест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) о формировании аттестационной комиссии, ее составе, сроках и порядке работы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состав аттестационной комиссии могут включаться по согласованию депутаты Совета депутатов Степногутовского сельсовета Тогучинского района Новосибирской области 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) наименование органа местного самоуправления, муниципального орган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) повестка заседания аттестационной комисси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5) фамилии, имена, отчества (при наличии) и должности аттестуемых муниципальных служащих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7) вопросы аттестуемому муниципальному служащему и ответы (кратко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3. Проведение аттест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bCs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Степногутовского сельсовета Тогучинского района Новосибирской области</w:t>
      </w:r>
      <w:r>
        <w:rPr>
          <w:i/>
        </w:rPr>
        <w:t xml:space="preserve"> </w:t>
      </w:r>
      <w:r>
        <w:rPr>
          <w:bCs/>
        </w:rPr>
        <w:t>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4. Решения по результатам аттест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) соответствует замещаемой должности муниципальной службы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) не соответствует замещаемой должности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ЕПНОГУТ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ГУЧИН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вадцать пятой   сессии шестого созыв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29.08.2022г.</w:t>
        <w:tab/>
        <w:t xml:space="preserve">с.Степногутово                        </w:t>
      </w:r>
      <w:r>
        <w:rPr>
          <w:bCs/>
          <w:iCs/>
        </w:rPr>
        <w:t>№ 88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внесении изменений в решение сессии №55 от 27.12.2021г«О бюджете Степногутовского сельсовета Тогучинского района Новосибирской области на 2022год и плановый период 2023-2024года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Приказом Министерства Финансов Российской Федерации от 30 .12. 2009 года № 150  «Об утверждении Указаний о Порядке применения бюджетной классификации Российской Федерации», Положением «О бюджетном процессе в администрации Степногутовского сельсовета Тогучинского района Новосибирской области , Совет депутатов Степногутовского сельсовета.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РЕШИЛ: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Внести  изменения   в решение сессии №55 от 27.12.2021г«О бюджете Степногутовского сельсовета Тогучинского района Новосибирской области на 2022год и плановый период 2023-2024года» в расходную  часть бюджета  утвердить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1. Распределение бюджетных ассигнований по разделам, подрпзделам, целевым статьям (муниципальным программ и непрогамным направлениям деятельности) группам и подгруппам видов расходов на 2022 год и плановый период 2023 и 2024 годов(прил.№4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1.2.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2 год и плановый период 2023 и 2024 годов ( прил.№5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1.3. Ведомственная структура расходов бюджета Степногутовский сельсовет Тогучинского района Новосибирской области на 2022 год и плановый период 2023 и 2024 годов (прил.№6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4. Распределение бюджетных ассигнований бюджета муниципального образования Степногутовского сельсовета Тогучинского района Новосибирской области, направляемых на исполнение публичных нормативных обязательств на 2022 год и плановый период 2023 и 2024 годов(прил.7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1.5. Источники финансирования дефицита бюджета Степногутовского  сельсовета Тогучинского района Новосибирской области на 2022 год и плановый период 2023  и 2024 годов (прил№9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2.Настоящее решение вступает в силу со дня его официального опубликования в «Степногутовском Вестнике»  и на официальном сайте администрации.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епногутовского сельсовета                                                К.С. Тищенко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Степногутовского сельсовета                                       С.П.Гришин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Степногутовского сельсовета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ЕПНОГУТ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ОГУЧ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br/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вадцать пятой сессии шестого  созы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br/>
      </w:r>
      <w:r>
        <w:rPr>
          <w:bCs/>
        </w:rPr>
        <w:t>2</w:t>
      </w:r>
      <w:bookmarkStart w:id="0" w:name="_GoBack"/>
      <w:bookmarkEnd w:id="0"/>
      <w:r>
        <w:rPr>
          <w:bCs/>
        </w:rPr>
        <w:t>9.08.2022                        с.Степногутово                                                   №89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ложение  «О муниципальном дорожном фонде Степногутовского сельсовета Тогучинского района Новосибирской области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  соответствии со статьёй 179.4  Бюджетного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 Степногутовского сельсовета Тогучинского района Новосибирской области,  совет депутатов  Степногутовского сельсовета Тогучинского района Новосибирского района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Утвердить Положение  о муниципальном дорожном фонде Степногутовск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.Опубликовать постановление в «Степногутовском вестнике» и на официальном сайте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Контроль за постановлением оставляю за собо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епногутовского сельсовет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Тогучинского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Новосибирской области                                           К.С.Тищенк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Приложение  к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Решение 25 сессии 6 созыв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Совета депутатов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огучинского район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29.09.2022 №89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униципальном дорожном фонде Степногутовского 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Настоящее Положение разработано в соответствии со статьёй 179.4 Бюджетного кодексом Российской Федерации, Федеральным законом от 06.10. 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 Степногутовского _сельсовета Тогучинского района Новосибирской области и определяет порядок формирования и использования бюджетных ассигнований дорожного фонда  Степногутовского  сельсовета Тогучинского рай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Муниципальный дорожный фонд  Степногутовского 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</w:t>
      </w:r>
      <w:r>
        <w:rPr>
          <w:bCs/>
        </w:rPr>
        <w:t>1.1.  Дорожный фонд Степногутовского  сельсовета Тогучинского района Новосибирской области – часть средств бюджета поселения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в границах населенных пунктов Степногутовского  сельсовета Тогучинского района Новосибирской области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 (далее  – Дорожный фонд)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2. Денежные средства Дорожного фонда имеют целевое назначение и не подлежат 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 Объем бюджетных ассигнований и источники формирования дорожного фонд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1.  Объем бюджетных ассигнований Дорожного фонда Степногутовского  сельсовета Тогучинского района Новосибирской области утверждается решением сессии Совета депутатов Степногутовского  сельсовета Тогучинского района Новосибирской области   о бюджете Степногутовского  сельсовета Тогучинского района  на финансовый год и ежегодно корректируется с учётом прогнозируемого уровня инфляции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Формирование бюджетных ассигнований  муниципального дорожного фонда  Степногутовского сельсовета Тогучинского района на очередной финансовый год и плановый период осуществляется в соответствии с Бюджетным кодексом Российской Федерации, «Положением о бюджетном процессе в Степногутовском  сельсовете Тогучинского  района» и иными муниципальными правовыми актами Степногутовского 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1.1. При формировании объема бюджетных ассигнований Дорожного фонда Степногутовского  сельсовета Тогучинского района Новосибирской области на очередной финансовый год и плановый период учитываются следующие источники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) акцизы на автомобильный бензин, прямогонный бензин, дизельное топливо, моторные масла для дизельных и (или) карбюраторных (инжекторных)  </w:t>
        <w:tab/>
        <w:t xml:space="preserve"> двигателей в части подлежащей зачислению в бюджет  Степногутовского  сельсовета Тогучин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) запланированные доходы от использования имущества автомобильных дорог, находящихся в муниципальной собственности  Степногутовского 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)  поступления в виде субсидии из бюджетов бюджетной системы Российской Федерации на финансовое обеспечение дорожной деятельности в отношении автомобильных  дорог Степногутовского 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) 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объектов дорожного хозяйства  Степногутовского 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) возврат средств по обеспечению исполнения муниципального контракта при невыполнении договорных обязательств, связанных с содержанием, ремонтом, реконструкцией и строительной деятельностью объектов дорожного хозяйства, автомобильных  дорог  Тогучинского района Новосибирской области, финансируемых за счет средств Дорожного фонда Степногутовского  сельсовета Тогучинского район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) штрафы и начисленные пени за невыполнение договорных</w:t>
        <w:br/>
        <w:t>обязательств при осуществлении деятельности, связанной с содержанием, ремонтом, реконструкцией и строительной деятельностью объектов дорожного хозяйства, автомобильных  дорог Степногутовского  сельсовета Тогучинского района, финансируемой за счет средств Дорожного фонда  Степногутовского 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7) плата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) остаток средств муниципального дорожного фонда Степногутовского сельсовета Тогучинского  района Новосибирской области на 1 января очередного финансового года (за исключением года создания дорожного фонда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1.2. В течение финансового года объем бюджетных ассигнований Дорожного фонда  Степногутовского  сельсовета Тогучинского района Новосибирской области может уточняться на сумму поступивших доходов  и объемов бюджетных ассигнований, указанных  в пункте 2.1.1.  настоящего Положения, путем внесения в установленном порядке изменений в бюджет  Степногутовского  сельсовета  Тогучинского района Новосибирской области 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ными показателями объёмов финансирования, указанных в настоящем Положении,  доходов бюджета  Степногутовского  сельсовета Тогучинского района Новосибирской области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ного объема, указанных в настоящем Положении доходов бюджета Степногутовского  сельсовета Тогучинского района Новосибирской области и базового объема бюджетных ассигнований Дорожного фонда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  Порядок использования бюджетных ассигнований Дорожного фонда Степногуто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3.1. Главным распорядителем бюджетных ассигнований Дорожного фонда является администрация  Степногутовского  сельсовета Тогучинского Новосибирской области и  осуществляет распределение бюджетных ассигнований по следующим направлениям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1.1. Капитальный ремонт, ремонт и содержание действующей сети автомобильных дорог общего пользования местного значения  Степногутовского  сельсовета Тогучинского района и искусственных сооружений на них «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1.2. Строительство и реконструкция автомобильных дорог общего пользования местного значения  Степногутовского  сельсовета  Тогучинского района и искусственных сооружений на ни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1.3. Осуществление мероприятий, предусмотренных утверждённой в установленном порядке муниципальной целевой программой, направленными на развитие и сохранение сети 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1.4.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 Степногутовского  сельсовета Тогучинского района и искусственных сооружений на ни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1.5.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 Степногутовского сельсовета Тогучинского района и искусственных сооружений на них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нвентаризация, паспортизация, диагностика, обследование автомобильных дорог общего пользования местного значения Тогучинского района и искусственных сооружений на них, места отдыха, остановочные пункты, объекты, предназначенные для освещения автомобильных дорог, пешеходные дорожки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плату налогов и прочих обязательных платежей в части дорожного хозяйств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одержанием   мостов  (в т.ч. переходных мостов ) расположенных на территории муниципального образования  Степногутовского сельсовет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одоотведением автомобильных дорог общего пользования в муниципальном образовании Степногутовского сельсовета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иобретение и установку знаков дорожного движ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1.6. 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1.7. Средства муниципального Дорожного фонда  Степногутовского сельсовета Тогучинского  район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.1.8.  Перечень объектов капитального ремонта, ремонта автомобильных дорог общего пользования местного значения, перечень объектов строительства и реконструкции автомобильных дорог общего пользования местного значения утверждаются постановлением  администрации  Степногутовского  сельсовета Тогучинского района Новосибирской области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. Контроль за использованием средств Дорожного фонда  Степногутовского 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2.   Контроль  за расходованием и целевым использованием бюджетных ассигнований средств Дорожного фонда осуществляется в соответствии с бюджетным 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3. Отчет об использовании бюджетных ассигнований муниципального дорожного фонда формируется  в составе бюджетной отчетности об исполнении бюджета Степногутовского сельсовета Тогучинского района и предоставляется в Совет депутатов Степногутовского  сельсовета Тогучинского  района Новосибирской области в соответствии с Положением о бюджетном процессе в Степногутовском  сельсовете Тогучинского район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4. Бюджетные ассигнования Дорожного фонда  Степногутовского  сельсовета Тогучинского района подлежат возврату в бюджет  Степногутовского  сельсовета Тогучинского района в случаях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ЕПНОГУТОВСКОГО СЕЛЬСОВЕТ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ГУЧИН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СИБИР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Двадцать пятой сессии шестого созыва )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9.08.2022г.                   с. Степногутово                                            №90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оложения о поощрении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служащего и порядке его примен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Труд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02.03.2007 № 25-ФЗ "О муниципальной службе в Российской Федерации", Уставом Степногутовского сельсовета , Совет депутатов Степногутовского сельсовета Тогучинского районав Новосибирской области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ИЛ: 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Утвердить Положение о видах поощрения муниципального служащего и порядке его применения, согласно приложения. 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местить настоящее решение на официальном сайте администрации Степногутовского сельсовета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стоящее решение вступает в силу с момента подписания. 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седатель Совета депутатов             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тепногутовского  сельсовет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гучин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Новосибирской области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__________ К.С.Тищенко  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iCs/>
                <w:color w:val="000000"/>
                <w:highlight w:val="yellow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а </w:t>
            </w:r>
            <w:r>
              <w:rPr>
                <w:rFonts w:eastAsia="Calibri"/>
                <w:bCs/>
                <w:lang w:eastAsia="en-US"/>
              </w:rPr>
              <w:t xml:space="preserve">Степногутовского  сельсовет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огучинского райо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 xml:space="preserve">Новосибирской области 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 С.П.Гришин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тверждено   </w:t>
      </w:r>
    </w:p>
    <w:p>
      <w:pPr>
        <w:pStyle w:val="Normal"/>
        <w:suppressAutoHyphens w:val="false"/>
        <w:spacing w:before="0" w:after="0"/>
        <w:contextualSpacing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Решением Совета депутатов Степногутовского сельсовета 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9.08.2022      №90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видах поощрения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служащего и порядке его применения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.1. 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Положение определяет виды поощрений, применяемых к муниципальным служащим, замещающим должности муниципальной службы в Степногутовском сельсовете, а также порядок их применения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оощрение муниципальных служащих основано на принципах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конности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ощрения исключительно за личные заслуги и достижения;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стимулирования эффективности и качества работы муниципальных служащих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снованием для поощрения муниципальных служащих является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образцовое выполнение муниципальным служащим своих должностных обязанностей;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должительная и безупречная служба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выполнение заданий особой важности и сложности;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ругие достижения в работе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Администрации Степногутовского сельсовета . Безупречность службы определяется отсутствием дисциплинарных взысканий на дату принятия решения о поощрении.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Виды и порядок поощрений муниципальных служащих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2.1. Видами поощрения муниципального служащего являются: 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) объявление благодарности руководителя органа местного самоуправления, избирательной комиссии;</w:t>
        <w:br/>
        <w:t xml:space="preserve">   2) награждение почетной грамотой органа местного самоуправления, избирательной комиссии;</w:t>
        <w:br/>
        <w:t xml:space="preserve">     3) выплата единовременного поощрения в связи с выходом на государственную пенсию.</w:t>
        <w:br/>
        <w:t xml:space="preserve">      2.Поощрения муниципального служащего, указанные в пунктах 1 и 2 части 1 настоящей статьи, могут сопровождаться единовременной выплатой в порядке и размерах, утверждаемых представителем нанимателя (работодателем).</w:t>
        <w:br/>
        <w:t xml:space="preserve">     3.К муниципальным служащим могут применяться также иные виды поощрения.</w:t>
        <w:br/>
        <w:t xml:space="preserve">     4. Решение о применении поощрения муниципального служащего принимается Главой Администрации Степногутовского сельсовета  и оформляется распоряжением. 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5.Допускается одновременное применение к муниципальному служащему нескольких видов поощрений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орядок применения поощрения к муниципальному служащему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1. Поощрение в виде объявления благодарности,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своих должностных обязанностей, проявлении разумной инициативы в решении вопросов местного значения поселения, продолжительную и безупречную службу в Степногутовского сельсовета  , личный вклад в подготовку и проведение различных мероприятий независимо от стажа муниципальной службы. Поощрение ценным подарком производится на сумму не более одного должностного оклада поощряемого муниципального служащего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Поощрение в виде выдачи премии в размере, не превышающем два должностных оклада, применяется к муниципальному служащему за: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ение (участие в выполнении) заданий Главы Администрации Степногутовского сельсовета , которое отличается срочностью, большим объемом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воевременную и четкую организацию деятельности муниципальных служащих по выполнению особо важных и сложных заданий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ачественное выполнение поручений, не входящих в круг обязанностей муниципального служащего, но относящихся к реализации функций Степногутовского сельсовета  ;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достижение качественных результатов в деятельности по локализации на территории Степногутовского сельсовета  возможных чрезвычайных ситуаций и ликвидации их последствий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, избирательной комиссии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В случае,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5. 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Главой Администрации Степногутовского сельсовета  или уполномоченным им лицом.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Заключительные положения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. Муниципальный служащий не может быть представлен к поощрению в течение срока действия дисциплинарного взыскания.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оощрение в виде выдачи премии и награждения ценным подарком производится не чаще одного раза в год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Администрации Степногутовского сельсовета  , в пределах утвержденных лимитов на соответствующий финансовый год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ind w:firstLine="1134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Normal"/>
        <w:suppressAutoHyphens w:val="false"/>
        <w:ind w:firstLine="1134"/>
        <w:jc w:val="center"/>
        <w:rPr>
          <w:b/>
          <w:b/>
          <w:lang w:eastAsia="ru-RU"/>
        </w:rPr>
      </w:pPr>
      <w:r>
        <w:rPr>
          <w:b/>
          <w:lang w:eastAsia="ru-RU"/>
        </w:rPr>
        <w:t>СТЕПНОГУТОВСКОГО СЕЛЬСОВЕТА</w:t>
      </w:r>
    </w:p>
    <w:p>
      <w:pPr>
        <w:pStyle w:val="Normal"/>
        <w:suppressAutoHyphens w:val="false"/>
        <w:ind w:firstLine="1134"/>
        <w:jc w:val="center"/>
        <w:rPr>
          <w:b/>
          <w:b/>
          <w:lang w:eastAsia="ru-RU"/>
        </w:rPr>
      </w:pPr>
      <w:r>
        <w:rPr>
          <w:b/>
          <w:lang w:eastAsia="ru-RU"/>
        </w:rPr>
        <w:t>ТОГУЧИНСКОГО РАЙОНА</w:t>
      </w:r>
    </w:p>
    <w:p>
      <w:pPr>
        <w:pStyle w:val="Normal"/>
        <w:suppressAutoHyphens w:val="false"/>
        <w:ind w:firstLine="1134"/>
        <w:jc w:val="center"/>
        <w:rPr>
          <w:b/>
          <w:b/>
          <w:lang w:eastAsia="ru-RU"/>
        </w:rPr>
      </w:pPr>
      <w:r>
        <w:rPr>
          <w:b/>
          <w:lang w:eastAsia="ru-RU"/>
        </w:rPr>
        <w:t>НОВОСИБИРСКОЙ ОБЛАСТИ</w:t>
      </w:r>
    </w:p>
    <w:p>
      <w:pPr>
        <w:pStyle w:val="Normal"/>
        <w:suppressAutoHyphens w:val="false"/>
        <w:ind w:firstLine="113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1134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</w:t>
      </w:r>
    </w:p>
    <w:p>
      <w:pPr>
        <w:pStyle w:val="Normal"/>
        <w:suppressAutoHyphens w:val="false"/>
        <w:ind w:firstLine="1134"/>
        <w:jc w:val="center"/>
        <w:rPr>
          <w:lang w:eastAsia="ru-RU"/>
        </w:rPr>
      </w:pPr>
      <w:r>
        <w:rPr>
          <w:b/>
          <w:lang w:eastAsia="ru-RU"/>
        </w:rPr>
        <w:t>Девятнадцать пятой    сессии шестого созыва</w:t>
      </w:r>
    </w:p>
    <w:p>
      <w:pPr>
        <w:pStyle w:val="Normal"/>
        <w:suppressAutoHyphens w:val="false"/>
        <w:ind w:firstLine="113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9.08.2022                      с. Степногутово                                   №91</w:t>
      </w:r>
    </w:p>
    <w:p>
      <w:pPr>
        <w:pStyle w:val="Normal"/>
        <w:suppressAutoHyphens w:val="false"/>
        <w:ind w:firstLine="113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О внесении изменений   в решение №59 от 01.02.2022г «Об утверждении  программы  комплексного развития   системы  коммунальной  инфраструктуры Степногутовского  сельсовета  Тогучинского района Новосибирской  области на 2022-2026 годы».</w:t>
      </w:r>
    </w:p>
    <w:p>
      <w:pPr>
        <w:pStyle w:val="Normal"/>
        <w:shd w:fill="F9F9F9" w:val="clear"/>
        <w:suppressAutoHyphens w:val="false"/>
        <w:ind w:firstLine="720"/>
        <w:jc w:val="both"/>
        <w:rPr/>
      </w:pPr>
      <w:r>
        <w:rPr>
          <w:lang w:eastAsia="ru-RU"/>
        </w:rPr>
        <w:t xml:space="preserve">     </w:t>
      </w:r>
      <w:r>
        <w:rPr>
          <w:color w:val="000000"/>
          <w:spacing w:val="3"/>
          <w:lang w:eastAsia="ru-RU"/>
        </w:rPr>
        <w:t xml:space="preserve">В соответствии с Федеральным законом от 30.12.2004 N 210-ФЗ «Об основах регулирования тарифов организаций коммунального комплекса», постановлением Правительства Российской Федерации от 14.06.2013 № 502  «Об утверждении требований к программам комплексного развития систем коммунальной инфраструктуры поселений, городских округов», на основании Устава Степногутовского  сельсовета Тогучинского района Новосибирской области, Совет депутатов Степногутовского  сельсовета </w:t>
      </w:r>
    </w:p>
    <w:p>
      <w:pPr>
        <w:pStyle w:val="Normal"/>
        <w:suppressAutoHyphens w:val="false"/>
        <w:ind w:firstLine="1134"/>
        <w:jc w:val="both"/>
        <w:rPr>
          <w:b/>
          <w:b/>
          <w:lang w:eastAsia="ru-RU"/>
        </w:rPr>
      </w:pPr>
      <w:r>
        <w:rPr>
          <w:b/>
          <w:lang w:eastAsia="ru-RU"/>
        </w:rPr>
        <w:t>РЕШИЛ: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1. Внести изменения в решение №59 от 01.02.2022г «Об утверждении    программу  комплексного развития   системы  коммунальной  инфраструктуры Степногутовского  сельсовета  Тогучинского района Новосибирской  области на 2022-2026 годы .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1.1. Наименование решения читать в Новой редакции :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«Об утверждении  программы  комплексного развития   системы  коммунальной  инфраструктуры Степногутовского  сельсовета  Тогучинского района Новосибирской  области на  период 2022-2031 годы».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1.2.по тексту программы заменить  словочетание « 2022-2026 годы» на «период 2022г -2031годы».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1.3.раздел 1 паспорт программы пункт «Объемы и источники финансирования»  читать в новой редакции: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«Источниками финансирования Программы являются средства бюджета Степногутовского сельсовета.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Общий объем финансирования в течение 2022 - 2031 гг.,. составит 900,0   тыс. руб., в том числе:</w:t>
      </w:r>
    </w:p>
    <w:p>
      <w:pPr>
        <w:pStyle w:val="Normal"/>
        <w:numPr>
          <w:ilvl w:val="0"/>
          <w:numId w:val="5"/>
        </w:numPr>
        <w:suppressAutoHyphens w:val="false"/>
        <w:ind w:left="0" w:hanging="750"/>
        <w:jc w:val="both"/>
        <w:rPr>
          <w:lang w:eastAsia="ru-RU"/>
        </w:rPr>
      </w:pPr>
      <w:r>
        <w:rPr>
          <w:lang w:eastAsia="ru-RU"/>
        </w:rPr>
        <w:t xml:space="preserve">Местный бюджет-   970,00 тыс.руб. 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2022 г. – 70,0 тыс.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23 г. – 250,0 тыс.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24 г. – 70,0 тыс.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25 г. – 70,0 тыс.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26 г. – 90,0 тыс. руб.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027-2031-350,0 тыс.руб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).Внебюджетные источники, период 2022-2031 г.г. -  0,00 тыс.руб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3).Областной бюджет, период 2022-2031гг – 0,00 тыс.руб. »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.4. раздел 1 Паспорта программы пункт «Сроки реализации программы» цифры «2022-2026» заменить на цифры «2022-2031».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1.5. раздел 1 Паспорта программы дополнить пунктом следующего содержания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57"/>
      </w:tblGrid>
      <w:tr>
        <w:trPr>
          <w:trHeight w:val="6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показател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критерии доступности и доля охвата населения коммунальными услугам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оказатели надежности (бесперебойности) систем ресурсоснабж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показатели эффективности производства коммунальных ресурсов и их потребл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показатели воздействия на окружающую среду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показатели качества коммунальных ресурсов.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1.6. раздел 3. Целевые показатели развития коммунальной инфраструктуры пункт 3.1. Показатели качества поставляемого коммунального ресурса дополнить следующим содержанием 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зультаты программы комплексного развития систем коммунальной инфраструктуры Степногутовского сельсовета  на 2022-2031 г. определяются с помощью целевых индикаторов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8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2"/>
        <w:gridCol w:w="2375"/>
        <w:gridCol w:w="9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евые показатели комплексного развития коммунальной инфраструктуры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о реализации программы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сле реализации программы</w:t>
            </w:r>
          </w:p>
        </w:tc>
      </w:tr>
      <w:tr>
        <w:trPr>
          <w:trHeight w:val="450" w:hRule="atLeast"/>
        </w:trPr>
        <w:tc>
          <w:tcPr>
            <w:tcW w:w="98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. Доступность услуги (обеспеченность) для населения, %</w:t>
            </w:r>
          </w:p>
        </w:tc>
      </w:tr>
      <w:tr>
        <w:trPr>
          <w:trHeight w:val="430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ое электроснабжение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ое водоснабжение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ое водоотведение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ое теплоснабжение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ое газоснабжение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бор и вывоз ТКО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val="en-US" w:eastAsia="ru-RU"/>
              </w:rPr>
              <w:t>2.</w:t>
            </w:r>
            <w:r>
              <w:rPr>
                <w:b/>
                <w:color w:val="000000"/>
                <w:lang w:eastAsia="ru-RU"/>
              </w:rPr>
              <w:t>Спрос на коммунальные ресурс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лектроснабжение (Годовой расход ЭЭ, тыс. кВт час)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плоснабжение (тыс. Гкал/год)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 (тыс.м</w:t>
            </w:r>
            <w:r>
              <w:rPr>
                <w:color w:val="000000"/>
                <w:lang w:val="en-US" w:eastAsia="ru-RU"/>
              </w:rPr>
              <w:t>³)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15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одоотведение (тыс. м</w:t>
            </w:r>
            <w:r>
              <w:rPr>
                <w:color w:val="000000"/>
                <w:lang w:val="en-US" w:eastAsia="ru-RU"/>
              </w:rPr>
              <w:t>³)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азоснабжение централизованное (тыс. м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/год)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бор и вывоз ТКО (тыс. т/год)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8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. Показатель надежности (количество аварий на сетях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Электроснабжение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одоотведение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Теплоснабжение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азоснабжение</w:t>
            </w:r>
          </w:p>
        </w:tc>
        <w:tc>
          <w:tcPr>
            <w:tcW w:w="1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 w:before="0" w:after="200"/>
              <w:ind w:right="57" w:hanging="0"/>
              <w:jc w:val="center"/>
              <w:rPr>
                <w:lang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lang w:eastAsia="ru-RU"/>
        </w:rPr>
      </w:pPr>
      <w:r>
        <w:rPr>
          <w:color w:val="000000"/>
          <w:lang w:eastAsia="ru-RU"/>
        </w:rPr>
        <w:t>Ожидаемыми результатами Программы являются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- повышение качества и надежности жилищно-коммунальных услуг, оказываемых потребителям;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- повышение эффективности использования систем коммунальной инфраструктуры муниципальных образований;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- обеспечение санитарного благополучия населения, промышленной и экологической безопасности.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1.7.  Раздел 6. «Финансовые потребности для реализации программы» читать в новой редакции: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«Для реализации мероприятий программы в период с 2022-2031  годы в части модернизации (реконструкции) систем коммунальной инфраструктуры потребуется 900,0 тыс. руб.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Источниками финансирования мероприятий являются средства бюджета Степногутовского  сельсовета Тогучинского района Новосибирской  области.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 xml:space="preserve">Обобщенные данные приведены в таблице 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1.8. дополнить приложением  « основные мероприятия  программы комплексного развития коммунальной инфраструктуры на 2021г»  следующего содержания :</w:t>
      </w:r>
    </w:p>
    <w:p>
      <w:pPr>
        <w:pStyle w:val="Normal"/>
        <w:suppressAutoHyphens w:val="false"/>
        <w:ind w:firstLine="1134"/>
        <w:jc w:val="both"/>
        <w:rPr>
          <w:lang w:eastAsia="ru-RU"/>
        </w:rPr>
      </w:pPr>
      <w:r>
        <w:rPr>
          <w:lang w:eastAsia="ru-RU"/>
        </w:rPr>
        <w:t>1.9.приложения 1 ,2,3 читать в новой редакции:</w:t>
      </w:r>
    </w:p>
    <w:p>
      <w:pPr>
        <w:pStyle w:val="Normal"/>
        <w:suppressAutoHyphens w:val="false"/>
        <w:ind w:firstLine="1134"/>
        <w:jc w:val="both"/>
        <w:rPr/>
      </w:pPr>
      <w:r>
        <w:rPr/>
        <w:t>2. Опубликовать данное решение в периодическом издании «Степногутовский  Вестник» и на официальном сайте администрации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50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епногутовского сельсовет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огучинского район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Новосибирской области                                                        ____________________К.С.Тищенк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lang w:eastAsia="ru-RU"/>
              </w:rPr>
              <w:t>Администрация Степногутовского сельсовета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Совет депутатов Степногутовского сельсовета Тогучинского района 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</w:t>
            </w:r>
            <w:r>
              <w:rPr>
                <w:rFonts w:eastAsia="Calibri"/>
                <w:bCs/>
                <w:lang w:eastAsia="ru-RU"/>
              </w:rPr>
              <w:t>РЕДАКТОР:  С.П.Гришин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lang w:eastAsia="ru-RU"/>
              </w:rPr>
              <w:t>Отпечатано: администрация Степногутовского сельсовета    Тираж: 10 шту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Бесплатн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лава Степногутовского сельсовет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огучинского района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восибирской области                                                        ___________________С.П.Гришин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25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auto" w:line="312"/>
      <w:ind w:left="576" w:hanging="576"/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ind w:left="0" w:right="-710" w:hanging="0"/>
      <w:jc w:val="center"/>
    </w:pPr>
    <w:rPr>
      <w:b/>
      <w:spacing w:val="100"/>
      <w:sz w:val="40"/>
      <w:szCs w:val="20"/>
    </w:rPr>
  </w:style>
  <w:style w:type="paragraph" w:styleId="Style20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left="0" w:right="0" w:hanging="0"/>
      <w:jc w:val="both"/>
    </w:pPr>
    <w:rPr>
      <w:sz w:val="28"/>
      <w:szCs w:val="20"/>
    </w:rPr>
  </w:style>
  <w:style w:type="paragraph" w:styleId="Lista">
    <w:name w:val="Lista"/>
    <w:basedOn w:val="Normal"/>
    <w:qFormat/>
    <w:pPr>
      <w:widowControl/>
      <w:autoSpaceDE w:val="true"/>
      <w:spacing w:lineRule="auto" w:line="168" w:before="0" w:after="20"/>
      <w:ind w:left="284" w:right="0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30:00Z</dcterms:created>
  <dc:creator>Я</dc:creator>
  <dc:description/>
  <cp:keywords/>
  <dc:language>en-US</dc:language>
  <cp:lastModifiedBy>Чирко Надежда Михайловна</cp:lastModifiedBy>
  <cp:lastPrinted>2022-09-09T11:07:00Z</cp:lastPrinted>
  <dcterms:modified xsi:type="dcterms:W3CDTF">2022-09-09T04:30:00Z</dcterms:modified>
  <cp:revision>2</cp:revision>
  <dc:subject/>
  <dc:title/>
</cp:coreProperties>
</file>