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решению 29 сессии 6 созыва № от 00.12.2022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Степногутовского сельсовета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Степногутовского сельсовет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Новосибирской област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плановый период 2024 и 2025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СТЕПНОГУТ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Степногутовского сельсовета Тогучинского района в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3 году и в плановом периоде 2024-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тепногут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  2023 –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2023__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_______</w:t>
            </w:r>
            <w:r>
              <w:rPr>
                <w:rFonts w:cs="Times New Roman" w:ascii="Times New Roman" w:hAnsi="Times New Roman"/>
              </w:rPr>
              <w:t xml:space="preserve">________________ </w:t>
            </w: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)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Admin</cp:lastModifiedBy>
  <cp:lastPrinted>2021-08-27T14:03:00Z</cp:lastPrinted>
  <dcterms:modified xsi:type="dcterms:W3CDTF">2022-11-30T05:02:00Z</dcterms:modified>
  <cp:revision>11</cp:revision>
  <dc:subject/>
  <dc:title/>
</cp:coreProperties>
</file>