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СТЕПНОГУТОВСКОГО СЕЛЬСОВЕТА</w:t>
        <w:br/>
        <w:t xml:space="preserve">ТОГУЧИНСКОГО РАЙОНА </w:t>
        <w:br/>
        <w:t>НОВОСИБИРСКОЙ ОБЛАСТИ</w:t>
        <w:br/>
        <w:b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идцать второй внеочередной очередной  сессии шес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г                             с.Степногутово                           №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22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5. п. 2 Устава  Степногутовского сельсовета, Совет депутатов Степногуто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 отчет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ут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зультатах своей деятельности, деятельности администрации Степногутовского сельсовета  и иных подведомственных ему организаций и учреждений, в том числе о решении вопросов, поставленных Советом депутатов Степногутовского сельсовета за 2022год »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риодическом печатном издании органа местного самоуправления " Степногутовский  вестник»" и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.Председателя 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Т.А.Спир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С.П.Гри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04.20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лавы Степногутовского сельсовета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Доклад оценки деятельности Главы Степногутовского сельсовет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за период 2022г. составило 10116,1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исполнения бюджета поселения является создание условий жизнедеятельности населения в целях повышения эффективности расходования бюджетных средств .администрацией поселения в соответствии с федеральным законом №44-ФЗ о контрактной системе в сфере закупок товаров услуг для обеспечения гос. И муниципальных нужд проведен электронный аукцион «Ремонт внутри поселковых дорог». Реализована программа по улучшению благоустройства доступности социально значим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102 план на 2022г.- план 831,8 тыс.руб. исполнение на 01.01.2023г составило – 831,8 тыс.руб..исполнение от годового плана составило – 100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104 на 2022г. план – 3149,4 тыс. руб. исполнение за 2022 года составило – 3105,1 тыс. руб. процент исполнения – 98.6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8800070190-план 0,1тыс.руб.-исполнено 0,10 тыс.руб., исполнение составил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.ст.8800000110 (8800070510) -211,213 зарплата и отчисление на зарплату при плане на 2022 год – 2521,0 тыс.руб.-исполнение за 2022 года составило 2521,0 тыс.руб. процент исполнения составил –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8800002040 вид. Расход 242 план 2022 г.- 207,8 тыс.руб исполнение за 2022г – 241,6 тыс.руб., процент исполнения составил – 89,3%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ыли произвед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слуги связи – 47,1 тыс.руб., при плане 83,8 тыс.руб., процент исполнения составил – 89,3%. Неисполнение связано с тем, что оплата услуг за декабрь пройдет в январ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аправка картриджа – 37.0 тыс.руб и обслуживание компьютерной техники и сетевого оборудования – 35,1 тыс.руб., при плане 66,1 тыс. руб. исполнение –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 пользования программным обеспечением – 61,7 тыс.руб., или 76,0% неисполнение связано, планирование средств на программный продукт была больше, а контракт был заключен на меньшую су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сновных средств- 55,5 тыс.руб, исполнение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ы запасные части для ремонта ноутбука в сумме 3,7 тыс.руб, исполнение составил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 8800002040 вид.расход244 годовой план на 2022г- 341,0 тыс.руб.  Исполнение составило за 2022г – 325,8  тыс.руб либо 95,65%. Расходы были произвед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223.00.03 расходы по водоснабжению 0,4 тыс.руб, при плане 0,3 тыс.руб. исполнение составило 74,8% неисполнение согласно факта потребляем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СГУ 225 при плане 11,6 тыс.руб. произведены расходы 11,4 тыс.руб.на тех.обслуживание ТС исполнение составило 97,9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226 произведены расходы 44,1 тыс.руб : на предрейсовый осмотр 5.3 тыс.руб, обучение 19,7 тыс.руб., печать -1,6 тыс. руб., диспансеризации специалистов – 17,9 тыс.руб, при плане 45,6 тыс. руб., исполнение 96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227 произведены расходы по автострахованию в сумме 5,7 тыс.руб, при плане 5,7 тыс.руб.,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343 приобретение и оплату ГСМ за период – 102,7 тыс.руб. при плане 115,9 тыс.руб. исполнено – 88,6%. неисполнение согласно выездам по путевым листам 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СГУ 343.00.01 приобретение топлива (угля) на сумму 106,4 тыс.руб. при плане 106,4 тыс.руб. исполнено –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346 хозяйственные и канц.товары – 39,1 тыс. руб. при плане 39,1 тыс.руб, исполнени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344 строительные материалы план и исполнение 5,0 тыс.руб. или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СГУ 310 приобретение основных средств плане 11,1 тыс.руб. исполнение 99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 8800002040 вид расходов 540 при плане 15,8 тыс.руб. исполнение составило 15,8 тыс.руб оплачено  за внутренний муниципальный финансовый контроль согласно соглашения, исполнени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.ст 8800002040 вид. расход 850 при плане 0,9 тыс.руб. исполнение составило – 0,8 тыс.руб оплата транспортного налога и пени за нарушение Закона закупок и услуг по договорам за электроэнер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106 на 2022г.план- 15,7 тыс.руб., исполнение – 15, тыс.руб. исполнение 95,5% оплата ревизионной ком. согласно  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е 0113 на 2022г план – 61,5 тыс.руб., исполнение 100% оплата членских взносов, оплата по Постановлению о возбуждении исполните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203 на 2022г.план- 124,2 тыс.руб.- исполнение – 124,2 тыс.руб. процент исполнение 100,0%. Произведены расход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ВР 121 (129)- выплаты зарплаты и отчисление налогов от зарплаты работнику ВУС- 0,4 ставки за 2022 г.- 121,2 тыс. руб.,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ВР 244- приобретение канцелярии- 3,0 тыс.руб., исполнение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0310 на 2022г план 255,4 тыс.руб расходы составили – 225,3 тыс.руб (85,6 тыс. руб. обслуживание АДПИ; 2,9 тыс. руб.- услуги связи ПАО Ростелеком для АДПИ; 5,4 тыс. руб. – приобретение батареек для АДПИ; 130,0 тыс. руб. опашка противопожарных минерализованных полос; 1,4 тыс. руб. на ГСМ для использования бензинового опрыскивателя при пожаре), исполнение 88,2%, неисполнение согласно по причине расторжения договора раньше срока действия по обслуживанию АД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0409 на 2022 г.-план- 1921,0 тыс.руб. оплачено – 561,4 тыс.руб. исполнение составило 29,2% -очистка внутрипоселковых дорог. Неисполнение связано с количеством заключ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0503 на 2022г. План – 2113,6 тыс.руб., исполнение составило – 1944,0 тыс.руб. или – 91,9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 8800004510 вид расходов 244 запланированно 14,0 тыс.руб. на оформление земельного участка под памятником воинам ВОВ, исполнение 14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 8800006010 вид. Расходов 244  (24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СГУ 223 исполнение по уличному освещению составило – 121.8 тыс.руб. или – 41,8%. Не исполнение связано с фактом потребления электро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ОСГУ 225 исполнение составило – 61,4 тыс.руб или 100% ( обслуживание уличного освещения)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226 исполнение составило 91,7 тыс. руб. или 100% (монтаж фонарей дополнительного уличного ос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СГУ 346 исполнение составило 190,0 тыс.руб. или 100% (приобретение материалов для монтажа уличного ос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 8800006040 вид расходов 244 –  исполнение составило 15,9 тыс.руб или 100% (услуги по уборке территорий мест захоронения, акарицидная обработка террито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 . ст. 8800006050 вид расходов 244- исполнение составило 208,0 тыс.руб. или 100% (проведение работ по благоустройству территории- валка топо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 8800070240 вид расходов 244- исполнение 613,2 тыс.руб. или 100% (работы на территории кладбища по проекту инициативного бюдже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 8800070510 вид расходов 244 исполнение составило- 150,0 тыс.руб. или 100% приобретение детской игров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.ст. 88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40 вид расходов исполнение 478,0 тыс.руб. или 100% работы на территории кладбища по проекту инициативного бюдж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дома и дворцы культуры -0801-план 2022г – 3167,0 тыс.руб., исполнение составило 3142,8 тыс.руб. исполнение составило 99.2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018800004400 (8800070510) 111 и 119 при годовом плане на 2022 год –2442,7 тыс.руб. Исполнение составило – 100%  - выплата заработной платы работникам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01880000440 242 при годовом плане – 103,4 тыс.руб исполнение составило – 98,4 тыс.руб.  (услуги связи – 39,3 тыс.руб, обслуживание компьютерной техники 19,8 тыс.руб, заправка картриджей 18,7 тыс.руб, лицензия на использование программ.продукта 13,2 тыс.руб., права пользования системы СБИС суперсверка -3,8 тыс.руб. исполнение составило 91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018800004400 244 - при годовом плане 548,2 тыс.руб. исполнение составило – 540,7 тыс.руб. (оплата за размещение информации в ГИСЗ НСО и введению бух.учета – 171,2 тыс.руб., за поставку угля  115,1 тыс.руб., за диспансеризацию -9,3 тыс.руб., приобретение хоз.товаров и строительных материалов – 42,6 тыс.руб.,за поставку воды – 12.7 тыс.руб.,  за техническое обслуживание средств охраны учреждения – 23,4 тыс.руб., за разработку экологической документации -32,0 тыс.руб. за техн. обслуживание внутренних сетей электроснабжения – 35,0 тыс.руб., приобретение основных средств -70,0 тыс.руб., за обслуживание состояния здания котельной и дымовой трубы -20,0 тыс.руб. Исполнение составило 98,6%. Оплата производится согласно заключенных договоров и актов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018800004400 247  при плане 30,0 тыс.руб. исполнение 24,2 тыс.руб. или 99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1001 - при годовом плане- 104,2 тыс.руб. расходы состав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Общая оценка работы администрации и депутатов в Степногутовском сельсовете  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 работе Совета депутатов Степногут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дготовлено и проведено сессий 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суждено вопросов-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новные вопросы обсуждаемые на сесс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ие изменений и дополнений  в Устав Степногутовского сельсовета Тогуч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тверждение  исполнения  бюджета за 2022год  Степногутовского сельсовета Тогуч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утверждении бюджета на 2023год и плановый период 2024-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боты совета депутатов Степногутовского сельсовет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внесении  изменении  в бюджет Степногу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  в расходную и доходную часть на  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 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Об установлении учетной  нормы  и нормы предоставления площади жилого помещения  на территории Степногутовского сельсовета с 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«Об установлении  норматива стоимости метра общей площади жилья   на территории Степногутовского сельсовета  с  2023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прекращении полномочий избирательной комиссии Степногут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отмене решения  Совета 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Степногутовского сельсовета Тогучинского района Новосибирской области от 10.06.2011 № 10  положение «О формировании и размещении заказов на поставки товаров, выполнение работ, оказание услуг для муниципальных нужд Степногутовского сельсовета Тогуч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w:anchor="P30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здания и работы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О внесении изменений в решение №10 от 28.10.2020г « Положение об оплате труда в органах местного самоуправления Степногутовского сельсовета  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 определения территории, части территории  Степногутовского  сельсовета Тогучинского района Новосиби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тепногутовского  сельсовета Тогучинского района Новосибирской области</w:t>
      </w:r>
    </w:p>
    <w:p>
      <w:pPr>
        <w:pStyle w:val="Style19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sz w:val="28"/>
          <w:szCs w:val="28"/>
          <w:lang w:eastAsia="ru-RU"/>
        </w:rPr>
        <w:t>-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Об утверждении порядка назначения и проведения собраний граждан в целях рассмотрения и обсуждения вопросов внесения инициативных проектов</w:t>
      </w:r>
    </w:p>
    <w:p>
      <w:pPr>
        <w:pStyle w:val="Style19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принятии Порядка 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утовского сельсовета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7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ложение  «О муниципальном дорожном фонде Степногут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 утверждении Положения о видах  поощрении муниципального служащего и порядке его приме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  в решение №59 от 01.02.2022г «Об утверждении  программы  комплексного развития   системы  коммунальной  инфраструктуры Степногутовского  сельсовета  Тогучинского района Новосибирской  области на 2022-2026 год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внесении изменений в решение Совета депутатов Степногутовского сельсовета Тогучинского района Новосибирской области от  28.10.2020г №9б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рядке проведения кон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кандидатур на должность Главы Степногут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утверждении  Правил по благоустройству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Степногутовского  сельсовета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вопроса о выделении финансовых средств на ликвидацию несанкционированных мест размещения твердых коммунальных отходов на территории   Сепногутовского 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 работе аппаратного совещания при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дено всего-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бсуждено вопросов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еречислить все вопросы, рассматриваемые на засед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мероприятий на весеннее- паводк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благоустройстве 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 мерах предупреждению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готовности бюджетных учреждений к отопительному сез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единой антитеррористической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туации КОВИД на территории сельсовета и вакц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нормативно – правовых актах администрации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инято постановлений за год -1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нято распоряжений за год – 56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упило жалоб, заявлений, предложений, обращений  в администр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в Администрацию-  всего 32 ; из них письменно-2, личный прием- 11, устно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т- 0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еречислить тематику письменных об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в качестве нуждающихся улучшения жилищных условий 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атизация жилых домов 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бои водоснабжения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тка дорог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бои электроснабжения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ьготам  участника СВО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захоронению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КО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земельного участ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о приемов граждан в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сего-  298 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Оказано муниципальных услуг через программу МАИС -4 челове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работе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го проведено заседаний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ечислить  все общественны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елам несовершеннолетних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ветеранов -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совет-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 бытовая комиссия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рганизация работы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собраний граждан – 6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выпаса скота лич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изменений и дополнений в Устав Степногу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благ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ении бюджета з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екте бюджета на 2023 год и плановый период 2023-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жарной безопасности и поведения на водных объекта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и изменений в Устав Степногу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ситуации по КОВИД на территории и вакцин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Правила поведения на воде в  период  осенний- зимний   период 2022-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филактика правонарушений несовершеннолетних  на территории  Степногутовского сельсовета Тогучинского района Новосибирской област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.Общие показ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оценки деятельности Главы  Степногуто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администрации  Степногутовского  сельсовета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омственных ему организаций и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5103"/>
        <w:gridCol w:w="1276"/>
        <w:gridCol w:w="1418"/>
        <w:gridCol w:w="1134"/>
        <w:gridCol w:w="945"/>
      </w:tblGrid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и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четная   </w:t>
              <w:br/>
              <w:t xml:space="preserve">информац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ный</w:t>
              <w:br/>
              <w:t>год  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% к</w:t>
              <w:br/>
              <w:t>план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и расходы бюджет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бюджета - всего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.ч. собственные доходы,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предпринимательской   </w:t>
              <w:br/>
              <w:t xml:space="preserve">деятельности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,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ункц.высш долж. лица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2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фин. деятельност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илизационная и вневойск.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4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экономика и обор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5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у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6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е управление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закупки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ая обеспеченность (доходы</w:t>
              <w:br/>
              <w:t>муниципального бюджета в расчете</w:t>
              <w:br/>
              <w:t xml:space="preserve">на 1 жителя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 на</w:t>
              <w:br/>
              <w:t xml:space="preserve">чел.в месяц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.ч. собственными доходами, 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 на</w:t>
              <w:br/>
              <w:t xml:space="preserve">чел.  В 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орговля, услуги и связь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розничного товарооборота, </w:t>
              <w:br/>
              <w:t xml:space="preserve">включая общественное питани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 мл.р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платн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бытов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ность населения домашними телефонами на    100 жителе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лое и среднее предпринимательство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я малого бизнеса в общем   объеме выпуска товаров, работ и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малых предприят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лье и его доступ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ая площадь жилого фонд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.1.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ветхого и аварий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ность жильем (общая площадь жилищного фонда в расчете на 1-го жителя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. м на</w:t>
              <w:br/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од в эксплуатацию жилья за  счет всех источников      финансирования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кв. м</w:t>
              <w:br/>
              <w:t xml:space="preserve">общ.пл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лищно-коммунальное хозяйство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предоставленных  предприятиям, организациям и населению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4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протяженности автомобильных</w:t>
              <w:br/>
              <w:t xml:space="preserve">дорог общего пользования  местного значения с твердым   покрытием в общей протяженности </w:t>
              <w:br/>
              <w:t xml:space="preserve">автомобильных дорог общего  пользования местного знач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ая сфе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дравоохране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хват работающего населения     </w:t>
              <w:br/>
              <w:t xml:space="preserve">профилактическими осмотрам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хват детей диспансерным     наблюдение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ни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я детей в возрасте от 3-х до 7-ми лет, получающих дошкольную образовательную услугу, в общей численности детей от 3-х до 7-ми лет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4\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я детей в возрасте 7 - 15 лет, обучающихся в общеобразовательных школах, от общей численности детей данной  возрастной категории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ическая культура и спорт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дельный вес населения, систематически занимающегося  физической культурой и спорто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8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дельный вес населения,  участвующего в                  </w:t>
              <w:br/>
              <w:t>культурно-досугов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мер-й 350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книговыдач в  муниципальных библиотеках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ыс. экз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02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ая поддержка населения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я малоимущих граждан, зарегистрированных в органах    социальной защит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7:00Z</dcterms:created>
  <dc:creator>Чирко</dc:creator>
  <dc:description/>
  <cp:keywords/>
  <dc:language>en-US</dc:language>
  <cp:lastModifiedBy>Admin</cp:lastModifiedBy>
  <cp:lastPrinted>2023-04-26T11:20:00Z</cp:lastPrinted>
  <dcterms:modified xsi:type="dcterms:W3CDTF">2023-04-26T04:21:00Z</dcterms:modified>
  <cp:revision>19</cp:revision>
  <dc:subject/>
  <dc:title>Совет   депутатов</dc:title>
</cp:coreProperties>
</file>