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к решению 35 сессии 6 созыва №128 от 04.09.2023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Степногутовского сельсовета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О бюджете Степногутовского сельсовета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 период 2024 и 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РАММА МУНИЦИПАЛЬНЫХ ГАРАНТИЙ СТЕПНОГУТ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2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1. Перечень подлежащих предоставлению муниципальных гарантий муниципального образования Степногутовского сельсовета Тогучинского района в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2023 году и в плановом периоде 2024-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Степногут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2 </w:t>
      </w:r>
      <w:r>
        <w:rPr>
          <w:rFonts w:cs="Times New Roman" w:ascii="Times New Roman" w:hAnsi="Times New Roman"/>
        </w:rPr>
        <w:t>году и в плановом периоде  2023 –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2023__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_______</w:t>
            </w: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i/>
              </w:rPr>
              <w:t>(наименование муниципального образования)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9:00Z</dcterms:created>
  <dc:creator>Зырянова Анна Александровна</dc:creator>
  <dc:description/>
  <cp:keywords/>
  <dc:language>en-US</dc:language>
  <cp:lastModifiedBy>User</cp:lastModifiedBy>
  <cp:lastPrinted>2021-08-27T14:03:00Z</cp:lastPrinted>
  <dcterms:modified xsi:type="dcterms:W3CDTF">2023-09-22T07:38:00Z</dcterms:modified>
  <cp:revision>3</cp:revision>
  <dc:subject/>
  <dc:title/>
</cp:coreProperties>
</file>