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.                    с.Степногутово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 Степногуто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пногутовского 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Степногуто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Степногутовский вестник» и на официальном сайте администрации Степно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тепногут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С.П.Гриш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пногутовского 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.2022г.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 Степногуто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Степногуто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пно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2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0T04:25:00Z</dcterms:modified>
  <cp:revision>2</cp:revision>
  <dc:subject/>
  <dc:title/>
</cp:coreProperties>
</file>