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  <w:br/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3г.                     с.   Степногутово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Степно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Степно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тепногутовский вестник» и на официальном сайте администрации Степногутовского 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тепногут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С.П.Гриш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тепногут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00.00.2022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Степно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тепно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Степногутовского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4:24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3-09-20T04:24:00Z</dcterms:modified>
  <cp:revision>2</cp:revision>
  <dc:subject/>
  <dc:title/>
</cp:coreProperties>
</file>