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№2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убличных слушаний по обсуждению проектов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Публичные слушания назначены главой  Степногутовского  сельсовета Постановление от  11.09.2023г. №67/93.018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ата проведения публичных слушаний: «25»  сентября      2023го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Время проведения: с 14 часов 00 мин. до 15 часов 00 мин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о проведения: с.Степногутово , здание  администрации Степногутовского сельсовета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публичных слушаний –  С.П.Гришин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публичных слушаний – Н.М.Чирко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Количество участников: 17 человек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ЕСТКА ДНЯ: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napToGrid w:val="false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bCs/>
          <w:sz w:val="24"/>
          <w:szCs w:val="24"/>
          <w:lang w:eastAsia="ru-RU"/>
        </w:rPr>
        <w:t xml:space="preserve"> О проекте  внесении   изменений и дополнений в Устав Степногутовского  сельсовета Тогучинского района Новосибирской области, принятого решением 35   сессии шестого созыва  Совета депутатов Степногутовского  сельсовета №131 от  04.09.2023г .</w:t>
      </w:r>
    </w:p>
    <w:p>
      <w:pPr>
        <w:pStyle w:val="Normal"/>
        <w:ind w:firstLine="708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1.</w:t>
      </w:r>
      <w:r>
        <w:rPr>
          <w:rFonts w:eastAsia="Times New Roman"/>
          <w:b/>
          <w:sz w:val="24"/>
          <w:szCs w:val="24"/>
          <w:lang w:eastAsia="ru-RU"/>
        </w:rPr>
        <w:t xml:space="preserve">  Докладывал: Гришин С.П.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>О проекте  внесении   изменений и дополнений в Устав Степногутовского  сельсовета Тогучинского района Новосибирской области, принятого решением 35 сессии шестого созыва  Совета депутатов Степногутовского  сельсовета №131 от  04.09.2023г .</w:t>
      </w:r>
    </w:p>
    <w:p>
      <w:pPr>
        <w:pStyle w:val="Normal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ложения:  Не поступали 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ешение: </w:t>
      </w:r>
      <w:r>
        <w:rPr>
          <w:rFonts w:eastAsia="Times New Roman"/>
          <w:sz w:val="24"/>
          <w:szCs w:val="24"/>
          <w:lang w:eastAsia="ru-RU"/>
        </w:rPr>
        <w:t>Рекомендовать Совету депутатов Степногутовского сельсовета Тогучинского района Новосибирской области внести предложения и принять проект внесений и изменений в Устав   на очередной сессии Совета депутатов Степногутовского сельсовета Тогучинского района Новосибирской области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лосовали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«За» - 17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«Против» - нет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«Воздержались» -  нет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                                                                      С.П.Гришин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                                                                             Н.М.Чирко </w:t>
      </w:r>
    </w:p>
    <w:p>
      <w:pPr>
        <w:pStyle w:val="Normal"/>
        <w:shd w:fill="FFFFFF" w:val="clear"/>
        <w:spacing w:lineRule="exact" w:line="317"/>
        <w:rPr>
          <w:rFonts w:eastAsia="Times New Roman"/>
          <w:bCs/>
          <w:color w:val="000000"/>
          <w:spacing w:val="-2"/>
          <w:w w:val="121"/>
          <w:sz w:val="24"/>
          <w:szCs w:val="24"/>
        </w:rPr>
      </w:pPr>
      <w:r>
        <w:rPr>
          <w:rFonts w:eastAsia="Times New Roman"/>
          <w:bCs/>
          <w:color w:val="000000"/>
          <w:spacing w:val="-2"/>
          <w:w w:val="121"/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pacing w:val="-2"/>
          <w:w w:val="121"/>
          <w:sz w:val="24"/>
          <w:szCs w:val="24"/>
        </w:rPr>
      </w:pPr>
      <w:r>
        <w:rPr>
          <w:bCs/>
          <w:color w:val="000000"/>
          <w:spacing w:val="-2"/>
          <w:w w:val="12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25:00Z</dcterms:created>
  <dc:creator>Stepnogutovo</dc:creator>
  <dc:description/>
  <cp:keywords/>
  <dc:language>en-US</dc:language>
  <cp:lastModifiedBy>Admin</cp:lastModifiedBy>
  <cp:lastPrinted>2019-12-26T09:05:00Z</cp:lastPrinted>
  <dcterms:modified xsi:type="dcterms:W3CDTF">2023-12-08T07:35:00Z</dcterms:modified>
  <cp:revision>4</cp:revision>
  <dc:subject/>
  <dc:title/>
</cp:coreProperties>
</file>