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39 сессии 6 созыва 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ногутовского сельсовета Тогуч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№141 от 26.12.2023 года "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ногутовского сельсовета Тогуч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на 2024 го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СТЕПНОГУТОВСКОГО СЕЛЬСОВЕТА ТОГУЧИНСКОГО РАЙОНА НОВОСИБИРСКОЙ ОБЛАСТИ 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тепногутовского сельсовета Тогучинского района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4 году и в плановом периоде 2025-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Степногутовского сельсовета Тогучинского района Новосибирской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3-12-26T10:32:00Z</cp:lastPrinted>
  <dcterms:modified xsi:type="dcterms:W3CDTF">2024-04-01T04:33:00Z</dcterms:modified>
  <cp:revision>35</cp:revision>
  <dc:subject/>
  <dc:title/>
</cp:coreProperties>
</file>