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ЕПНОГУ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.                    с.Степногутово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в  Степногутовском сельсовете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тепногутовского 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Степногутовском сельсовете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 Степногутовский вестник» и на официальном сайте администрации Степногут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тепногут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С.П.Гриш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Степногутовского   сельсовета Тогуч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 год в сфере муниципального лесного контроля  в  Степногутовском сельсовете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Степногутовском сельсовете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тепногуто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32:00Z</dcterms:created>
  <dc:creator>bokova</dc:creator>
  <dc:description/>
  <cp:keywords/>
  <dc:language>en-US</dc:language>
  <cp:lastModifiedBy>Admin</cp:lastModifiedBy>
  <cp:lastPrinted>2024-01-09T16:30:00Z</cp:lastPrinted>
  <dcterms:modified xsi:type="dcterms:W3CDTF">2024-09-30T05:32:00Z</dcterms:modified>
  <cp:revision>2</cp:revision>
  <dc:subject/>
  <dc:title/>
</cp:coreProperties>
</file>